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июля  2022 г.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93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2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по доходам в сумме 5264,9 тыс. рублей, по расходам в сумме 3976,1 тыс. рублей с превышением  доходов над расходами (профицит бюджета поселения) в сумме 1288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вороговского сельского поселения                                        В.Г. Рома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20 июля 2022 г. № 9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sz w:val="26"/>
          <w:szCs w:val="26"/>
        </w:rPr>
        <w:t xml:space="preserve">за </w:t>
      </w:r>
      <w:r>
        <w:rPr>
          <w:b/>
          <w:bCs/>
          <w:sz w:val="26"/>
          <w:szCs w:val="26"/>
        </w:rPr>
        <w:t>1 полугодие 2022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составило по доходам в сумме 5264,9 тыс. рублей или 56,1 процента к годовому плану и по расходам в сумме 3976,1 тыс. рублей или 40,8 процентов к плану года. Про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оставил 1288,8 тыс. 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1813,2 тыс. рублей или 42,2 процента к годовым плановым назначениям. Наибольший удельный вес в их структуре занимают: единый сельскохозяйственный налог- 1312,7 тыс. рублей или 122,0 процентов к годовому плану, штрафы- 245,0 тыс. рублей или 100,0 процентов к годовому пла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составили 3451,7 тыс. рублей или 67,8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2539,4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41,2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циональная безопасность и правоохранительная деятельность- 1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илищно-коммунальное хозяйство – 491,2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льтура, кинематография – 868,2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46,2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исленность муниципальных служащих </w:t>
      </w:r>
      <w:r>
        <w:rPr>
          <w:bCs/>
          <w:sz w:val="26"/>
          <w:szCs w:val="26"/>
        </w:rPr>
        <w:t>за 1 полугодие 2022 год</w:t>
      </w:r>
      <w:r>
        <w:rPr>
          <w:sz w:val="26"/>
          <w:szCs w:val="26"/>
        </w:rPr>
        <w:t xml:space="preserve"> составила 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1538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ость работников муниципальных учреждений </w:t>
      </w:r>
      <w:r>
        <w:rPr>
          <w:bCs/>
          <w:sz w:val="26"/>
          <w:szCs w:val="26"/>
        </w:rPr>
        <w:t>за 1 полугодие 2022 год</w:t>
      </w:r>
      <w:r>
        <w:rPr>
          <w:sz w:val="26"/>
          <w:szCs w:val="26"/>
        </w:rPr>
        <w:t xml:space="preserve"> составила 3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650,3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22-07-26T17:17:00Z</cp:lastPrinted>
  <dcterms:modified xsi:type="dcterms:W3CDTF">2022-07-26T14:17:00Z</dcterms:modified>
  <cp:revision>66</cp:revision>
  <dc:subject/>
  <dc:title>АДМИНИСТРАЦИЯ ЕГОРЛЫКСКОГО РАЙОНА</dc:title>
</cp:coreProperties>
</file>