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  2022 г.                                № 96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своении самостоятельных адресов </w:t>
      </w:r>
    </w:p>
    <w:p>
      <w:pPr>
        <w:pStyle w:val="Normal"/>
        <w:rPr/>
      </w:pPr>
      <w:r>
        <w:rPr>
          <w:sz w:val="28"/>
          <w:szCs w:val="28"/>
        </w:rPr>
        <w:t>земельным  участкам для ведения личного подсо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образованным в результате раз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Иванчук О.В. от 27.07.2022 г., руководствуясь ст. 11.4 Земельного Кодекса Российской Федерации, постановлением Правительства Российской Федерации от 19.11 2014 года № 1221 «Об утверждении правил присвоения, изменения и аннулирования адресов», п. 20. ч. 1 ст. 2, п. 21 ч. 1 ст. 37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своить самостоятельные адреса земельным участкам, образованным в результате раздела земельного участка с кадастровым номером: 61:10:0070101:554  общей площадью  10000 кв.м.,  расположенного по адресу:  Ростовская область, Егорлыкский р-он, ст. Новороговская, ул. Школьная, 34, кв.2, разрешенное использование - для ведения личного подсобного хозяйства  на два самостоятельных земельных участка с  присвоением им самостоятельных адрес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ый участок:</w:t>
      </w:r>
      <w:r>
        <w:rPr>
          <w:sz w:val="28"/>
          <w:szCs w:val="28"/>
        </w:rPr>
        <w:t xml:space="preserve"> Ростовская область, Егорлыкский район, ст-ца Новороговская, ул. Школьная, 34, кв.2, площадью 2161 кв.м., разрешенное использование - для ведения личного подсобного хозяйст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участок:</w:t>
      </w:r>
      <w:r>
        <w:rPr>
          <w:sz w:val="28"/>
          <w:szCs w:val="28"/>
        </w:rPr>
        <w:t xml:space="preserve"> Ростовская обл., Егорлыкский р-н, Новороговское сельское поселение, 700 м на север от северной окраины ст. Новороговской, площадью 7839 кв.м., разрешенное использование - для ведения личного подсобного хозяйства.    </w:t>
      </w:r>
    </w:p>
    <w:p>
      <w:pPr>
        <w:pStyle w:val="Normal"/>
        <w:jc w:val="both"/>
        <w:rPr/>
      </w:pPr>
      <w:r>
        <w:rPr>
          <w:sz w:val="28"/>
          <w:szCs w:val="28"/>
        </w:rPr>
        <w:t>2.Иванчук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становку вновь сформированных земельных участков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2. внести измен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Ром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Sunrise</dc:creator>
  <dc:description/>
  <cp:keywords/>
  <dc:language>en-US</dc:language>
  <cp:lastModifiedBy>User</cp:lastModifiedBy>
  <cp:lastPrinted>2022-07-28T09:17:00Z</cp:lastPrinted>
  <dcterms:modified xsi:type="dcterms:W3CDTF">2022-07-28T06:17:00Z</dcterms:modified>
  <cp:revision>14</cp:revision>
  <dc:subject/>
  <dc:title/>
</cp:coreProperties>
</file>