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  99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0 «Об утверждении административного регламента предоставления муниципальной услуги «Выдача справки об отсутствии  (наличии) задолженности по арендной плате за земельный участок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0 «Об утверждении административного регламента предоставления муниципальной услуги «Выдача справки об отсутствии  (наличии) задолженности  по арендной плате за земельный участок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0:00Z</cp:lastPrinted>
  <dcterms:modified xsi:type="dcterms:W3CDTF">2022-07-28T07:40:00Z</dcterms:modified>
  <cp:revision>25</cp:revision>
  <dc:subject/>
  <dc:title/>
</cp:coreProperties>
</file>