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23"/>
        <w:gridCol w:w="4035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октября 2022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3 год и на плановы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8.06.2022 года № 82 «</w:t>
      </w:r>
      <w:r>
        <w:rPr/>
        <w:t>Об утверждении порядка и сроков составления проекта бюджета Новороговского сельского поселения Егорлыкского района на 2023 год и на плановый период 2024 и 2025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4 Устава муниципального образования «Новороговское сельское поселение»,</w:t>
      </w:r>
    </w:p>
    <w:p>
      <w:pPr>
        <w:pStyle w:val="Consplusnormal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направления бюджетной и налоговой политики Новоро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 и на 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 и на 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В.Г.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6 октября 2022 № 122 </w:t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– 202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итогов реализации </w:t>
      </w:r>
      <w:r>
        <w:rPr>
          <w:color w:val="000000"/>
          <w:sz w:val="28"/>
          <w:szCs w:val="28"/>
        </w:rPr>
        <w:t xml:space="preserve">основных направлений бюджетной, налоговой  политики Ростовской области на 2023 год и на плановый период 2024 и 2025 годов, </w:t>
      </w:r>
      <w:r>
        <w:rPr>
          <w:sz w:val="28"/>
          <w:szCs w:val="28"/>
        </w:rPr>
        <w:t>утвержденные постановлением Правительства Ростовской области от 17.10.2022 № 886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Новороговского сельского поселения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в 2021 – 2022 годах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1 году объем доходов составил 8235,2 тыс. рублей, с увеличением к 2020 году на 10,1 тыс. рублей, или на 0,12 процента. Расходы составили 8509,0 тыс. рублей, с увеличением к 2020 году на 404,2 тыс. рублей, или на 5,0 процента. По результатам исполнения консолидированного бюджета сложился дефицит бюджета- превышение расходов над доходами в сумме 273,9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013,6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8,7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4221,6 тыс. рубле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культуру в 2021 году составили 2439,1 тыс. рублей, или 28,7 процента от общего расхода бюджета поселения. </w:t>
      </w:r>
    </w:p>
    <w:p>
      <w:pPr>
        <w:pStyle w:val="Style33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олее 90 процентов расходов бюджета предусмотрено в рамках реализации муниципальных программ Новороговского сельского поселения. В 2021 году на реализацию 6 муниципальных программ Новороговского сельского поселения направлено 8034,6 тыс.рублей, или 94,4 процента всех расходов бюджета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2 г. исполнение бюджета по доходам составило 5264,9 тыс. рублей или 56,1 процента к годовому плану. По расходам в сумме 3976,1 тыс. рублей или 40,8 процентов к плану года. Собственные доходы бюджета по итогам I полугодия 2022 г. исполнены в объеме 1813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эффективности налоговых расходов Новорог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2 году, все налоговые льготы признаны эффективны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повышение заработной платы работникам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увеличением с 1 июня 2022 г.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овороговского сельского поселения на 2023 год и на плановый период 2024 и 2025 годов будет соответствовать основным направлениям бюджетной и налоговой Ростовской област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Новороговского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Налоговая политика Новорог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Новороговском сельском поселении на 2023 год и на плановый период до 2025 года налоговая политика будет основываться на следующих приоритетах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 Обеспечение комфортных налоговых условий для отдельных категорий населения, нуждающихся в поддержке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ланируется установить на местном уровне льготы по земельному налогу, которые носят социально значимый характер. Преференциями могут воспользоваться следующие категории налогоплательщиков: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с уплатой земельного налога за налоговые периоды 2021 и 2022 год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Проведение оценки налоговых расходов, включающей оценку бюджетной, экономической и социальной эффективности, влияние предоставленных налоговых преференций на достижение целей социально-экономической политики Новорог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деятельности направлен на обеспечение полноты уплаты налогов, сокращение задолженности, выявление и обеспечение постановки на налоговый учет всех потенциальных плательщиков и объектов налогообложения, эффективное использование имущества и земельных ресурсов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ые напр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органов местного самоуправления Новороговского сельского поселения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й культуры Новороговского сельского поселения будут осуществляться в рамках муниципального зад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й сфере будет предусмотрен комплекс мер по развитию физической культуры и спорта, в том числе приобретение спортивного, инвентаря, экипировки, организации и проведения физкультурных и массовых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и на плановый период 2024 и 2025 годов планируется осуществить направление средств на жилищно-коммунальное хозяйство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монту и техническому обслуживанию газопр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и озеленению территории населенного пункта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сетей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чие работы по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бюджета поселения на основе муниципальных программ Новорого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ворого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Новорогов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 Новороговского сельского поселения будет также осуществляться с учетом эффективного управления остатками средств на едином счете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финансового (муниципального)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финансовым органом при осуществлении закупок для государственных нужд будут применены новые требования. Финансовый орган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2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3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basedOn w:val="Style5"/>
    <w:qFormat/>
    <w:rPr>
      <w:sz w:val="28"/>
    </w:rPr>
  </w:style>
  <w:style w:type="character" w:styleId="15">
    <w:name w:val="Красная строка Знак1"/>
    <w:basedOn w:val="14"/>
    <w:qFormat/>
    <w:rPr/>
  </w:style>
  <w:style w:type="character" w:styleId="Style14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Arial" w:hAnsi="Arial" w:cs="Arial"/>
      <w:color w:val="000000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7">
    <w:name w:val="Тема примечания Знак"/>
    <w:basedOn w:val="Style11"/>
    <w:qFormat/>
    <w:rPr>
      <w:b/>
      <w:bCs/>
    </w:rPr>
  </w:style>
  <w:style w:type="character" w:styleId="18">
    <w:name w:val="Тема примечания Знак1"/>
    <w:basedOn w:val="12"/>
    <w:qFormat/>
    <w:rPr>
      <w:b/>
      <w:bCs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0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1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b/>
      <w:bCs/>
      <w:spacing w:val="-3"/>
      <w:shd w:fill="FFFFFF" w:val="clear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rFonts w:cs="Courier New"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2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3">
    <w:name w:val="Таб_заг"/>
    <w:basedOn w:val="Style40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22-11-03T14:29:00Z</cp:lastPrinted>
  <dcterms:modified xsi:type="dcterms:W3CDTF">2022-11-03T11:29:00Z</dcterms:modified>
  <cp:revision>396</cp:revision>
  <dc:subject/>
  <dc:title>Постановление от 06.09.2012 № 864</dc:title>
</cp:coreProperties>
</file>