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8 октября</w:t>
      </w:r>
      <w:r>
        <w:rPr>
          <w:b/>
        </w:rPr>
        <w:t xml:space="preserve"> 20</w:t>
      </w:r>
      <w:r>
        <w:rPr>
          <w:b/>
          <w:lang w:val="ru-RU"/>
        </w:rPr>
        <w:t>22</w:t>
      </w:r>
      <w:r>
        <w:rPr>
          <w:b/>
        </w:rPr>
        <w:t xml:space="preserve"> года                       </w:t>
      </w:r>
      <w:r>
        <w:rPr>
          <w:b/>
          <w:lang w:val="ru-RU"/>
        </w:rPr>
        <w:t xml:space="preserve">       </w:t>
      </w:r>
      <w:r>
        <w:rPr>
          <w:b/>
        </w:rPr>
        <w:t>№</w:t>
      </w:r>
      <w:r>
        <w:rPr>
          <w:b/>
          <w:lang w:val="ru-RU"/>
        </w:rPr>
        <w:t xml:space="preserve"> 127 </w:t>
      </w:r>
      <w:r>
        <w:rPr>
          <w:b/>
        </w:rPr>
        <w:t xml:space="preserve">    </w:t>
      </w:r>
      <w:r>
        <w:rPr>
          <w:b/>
          <w:lang w:val="ru-RU"/>
        </w:rPr>
        <w:t xml:space="preserve">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поселения от 10.12.2018 г. № 119 «</w:t>
      </w:r>
      <w:r>
        <w:rPr>
          <w:b/>
          <w:kern w:val="2"/>
          <w:sz w:val="28"/>
          <w:szCs w:val="28"/>
        </w:rPr>
        <w:t>Об утверждении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муниципальной программы Новороговского сель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»</w:t>
      </w:r>
    </w:p>
    <w:p>
      <w:pPr>
        <w:pStyle w:val="Normal"/>
        <w:autoSpaceDE w:val="false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от 30.08.2022 № 37 «О внесении изменений в решение Собрания депутатов Новороговского сельского поселения от 27.12.2021 г. № 21 «О бюджете Новороговского сельского поселения Егорлыкского района  на 2022 год и на плановый период 2023 и 2024 годов»,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в целях подготовки проекта бюджета Новороговского сельского поселения Егорлыкского района на 2023 год и на плановый период 2024 и 2025 годов, </w:t>
      </w:r>
      <w:r>
        <w:rPr>
          <w:sz w:val="28"/>
          <w:szCs w:val="28"/>
        </w:rPr>
        <w:t>руководствуясь пунктом 11 частью 2 статьи 34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следующие изменения в постановление Администрации Новороговского сельского поселения от 10.12.2018 г. № 119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Развитие культуры»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</w:r>
      <w:r>
        <w:rPr>
          <w:kern w:val="2"/>
          <w:sz w:val="28"/>
          <w:szCs w:val="28"/>
        </w:rPr>
        <w:t xml:space="preserve">«Развитие культуры» </w:t>
      </w:r>
      <w:r>
        <w:rPr>
          <w:sz w:val="28"/>
          <w:szCs w:val="28"/>
        </w:rPr>
        <w:t xml:space="preserve">графы «Ресурсное обеспечение муниципальной 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  <w:lang w:eastAsia="en-US"/>
        </w:rPr>
        <w:t>Общий объем финансирования муниципальной программы составляет 26645,7 тыс. рублей, в том числ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4497,6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у – 2409,8 тыс. рублей; 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 4776,4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у – 2140,7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3 году – 2071,2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4 году – 148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5 году – 142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6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7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8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9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30 году – 1570,0 тыс. рублей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– </w:t>
      </w:r>
      <w:r>
        <w:rPr>
          <w:kern w:val="2"/>
          <w:sz w:val="28"/>
          <w:szCs w:val="28"/>
        </w:rPr>
        <w:t>23864,3 тыс. рублей, в том числ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3689,2 тыс. рублей (</w:t>
      </w:r>
      <w:r>
        <w:rPr>
          <w:kern w:val="2"/>
          <w:sz w:val="28"/>
          <w:szCs w:val="28"/>
        </w:rPr>
        <w:t>том числе на обеспечение развития и укрепления материально- технической базы домов культуры в населенных пунктах с числом жителей до 50 тысяч человек в части софинансирования местного бюджета- 6,6 тыс. рублей)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у – 2409,8 тыс. рублей; 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у – 2345,6 тыс. рублей </w:t>
      </w:r>
      <w:r>
        <w:rPr>
          <w:kern w:val="2"/>
          <w:sz w:val="28"/>
          <w:szCs w:val="28"/>
        </w:rPr>
        <w:t xml:space="preserve">(том числе на </w:t>
      </w:r>
      <w:r>
        <w:rPr>
          <w:sz w:val="28"/>
          <w:szCs w:val="28"/>
        </w:rPr>
        <w:t>реализацию федеральной целевой программы «Увековечение памяти погибших при защите Отечества на 2019 - 2024 годы»</w:t>
      </w:r>
      <w:r>
        <w:rPr>
          <w:kern w:val="2"/>
          <w:sz w:val="28"/>
          <w:szCs w:val="28"/>
        </w:rPr>
        <w:t>- 19,9 тыс. рублей)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у – 2140,7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3 году – 2071,2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4 году – 148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5 году – 142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6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7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8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9 году – 1570,0 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30 году – 1570,0 тыс. рублей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– </w:t>
      </w:r>
      <w:r>
        <w:rPr>
          <w:kern w:val="2"/>
          <w:sz w:val="28"/>
          <w:szCs w:val="28"/>
        </w:rPr>
        <w:t>421,1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105,1 тыс. рублей (том числе на обеспечение развития и укрепления материально- технической базы домов культуры в населенных пунктах с числом жителей до 50 тысяч человек- 105,1 тыс. рублей)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 xml:space="preserve">2021 год – 316,0 тыс. рублей (том числе на </w:t>
      </w:r>
      <w:r>
        <w:rPr>
          <w:sz w:val="28"/>
          <w:szCs w:val="28"/>
        </w:rPr>
        <w:t>реализацию федеральной целевой программы «Увековечение памяти погибших при защите Отечества на 2019 - 2024 годы»</w:t>
      </w:r>
      <w:r>
        <w:rPr>
          <w:kern w:val="2"/>
          <w:sz w:val="28"/>
          <w:szCs w:val="28"/>
        </w:rPr>
        <w:t>- 316,0 тыс. рублей)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федерального бюджета – </w:t>
      </w:r>
      <w:r>
        <w:rPr>
          <w:kern w:val="2"/>
          <w:sz w:val="28"/>
          <w:szCs w:val="28"/>
        </w:rPr>
        <w:t>2818,1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703,3 тыс. рублей (том числе на обеспечение развития и укрепления материально- технической базы домов культуры в населенных пунктах с числом жителей до 50 тысяч человек - 703,3 тыс. рублей)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 xml:space="preserve">2021 год – 2114,8 тыс. рублей (том числе на </w:t>
      </w:r>
      <w:r>
        <w:rPr>
          <w:sz w:val="28"/>
          <w:szCs w:val="28"/>
        </w:rPr>
        <w:t>реализацию федеральной целевой программы «Увековечение памяти погибших при защите Отечества на 2019 - 2024 годы»</w:t>
      </w:r>
      <w:r>
        <w:rPr>
          <w:kern w:val="2"/>
          <w:sz w:val="28"/>
          <w:szCs w:val="28"/>
        </w:rPr>
        <w:t>- 2114,8 тыс. рублей)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»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2 В паспорте подпрограммы Новороговского сельского поселения </w:t>
        <w:br/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реализации муниципальной программы Новороговского сельского поселения «Развитие культуры» </w:t>
      </w:r>
      <w:r>
        <w:rPr>
          <w:sz w:val="28"/>
          <w:szCs w:val="28"/>
        </w:rPr>
        <w:t xml:space="preserve">графы «Ресурсное обеспечение под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  <w:lang w:eastAsia="en-US"/>
        </w:rPr>
        <w:t>Общий объем финансирования подпрограммы составляет 24143,0 тыс. рублей, в том числ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4497,6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у – 2409,8 тыс. рублей; 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 2273,7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у – 2140,7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3 году – 2071,2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4 году – 148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5 году – 142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6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7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8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9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30 году – 1570,0 тыс. рублей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– </w:t>
      </w:r>
      <w:r>
        <w:rPr>
          <w:kern w:val="2"/>
          <w:sz w:val="28"/>
          <w:szCs w:val="28"/>
        </w:rPr>
        <w:t>23334,6 тыс. рублей, в том числ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3689,2 тыс. рублей (</w:t>
      </w:r>
      <w:r>
        <w:rPr>
          <w:kern w:val="2"/>
          <w:sz w:val="28"/>
          <w:szCs w:val="28"/>
        </w:rPr>
        <w:t>том числе на обеспечение развития и укрепления материально- технической базы домов культуры в населенных пунктах с числом жителей до 50 тысяч человек в части софинансирования местного бюджета- 6,6 тыс. рублей)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у – 2409,8 тыс. рублей; 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 2273,7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у – 2140,7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3 году – 2071,2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4 году – 148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5 году – 142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6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7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8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9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30 году – 1570,0 тыс. рублей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>105,1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105,1 тыс. рублей (том числе на обеспечение развития и укрепления материально- технической базы домов культуры в населенных пунктах с числом жителей до 50 тысяч человек- 105,1 тыс. рублей)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федерального бюджета - </w:t>
      </w:r>
      <w:r>
        <w:rPr>
          <w:kern w:val="2"/>
          <w:sz w:val="28"/>
          <w:szCs w:val="28"/>
        </w:rPr>
        <w:t>703,3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703,3 тыс. рублей (том числе на обеспечение развития и укрепления материально- технической базы домов культуры в населенных пунктах с числом жителей до 50 тысяч человек - 703,3 тыс. рублей)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».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 Приложение № 3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Приложение № 4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 и подлежит опубликованию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</w:rPr>
        <w:t>Новороговского сельского поселения                                               В.Г. Романов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28.10.2022 № 127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kern w:val="2"/>
          <w:sz w:val="24"/>
          <w:szCs w:val="24"/>
        </w:rPr>
        <w:t>Развитие культуры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9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местного бюджета на реализацию муниципальной программы </w:t>
      </w:r>
      <w:r>
        <w:rPr>
          <w:kern w:val="2"/>
          <w:sz w:val="28"/>
          <w:szCs w:val="28"/>
        </w:rPr>
        <w:t>Новорогов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1166"/>
        <w:gridCol w:w="1173"/>
        <w:gridCol w:w="531"/>
        <w:gridCol w:w="475"/>
        <w:gridCol w:w="595"/>
        <w:gridCol w:w="699"/>
        <w:gridCol w:w="809"/>
        <w:gridCol w:w="759"/>
        <w:gridCol w:w="706"/>
        <w:gridCol w:w="704"/>
        <w:gridCol w:w="706"/>
        <w:gridCol w:w="707"/>
        <w:gridCol w:w="705"/>
        <w:gridCol w:w="707"/>
        <w:gridCol w:w="705"/>
        <w:gridCol w:w="706"/>
        <w:gridCol w:w="761"/>
        <w:gridCol w:w="800"/>
        <w:gridCol w:w="802"/>
      </w:tblGrid>
      <w:tr>
        <w:trPr>
          <w:trHeight w:val="495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Наименование муниципаль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8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175"/>
        <w:gridCol w:w="1182"/>
        <w:gridCol w:w="535"/>
        <w:gridCol w:w="478"/>
        <w:gridCol w:w="809"/>
        <w:gridCol w:w="513"/>
        <w:gridCol w:w="813"/>
        <w:gridCol w:w="788"/>
        <w:gridCol w:w="710"/>
        <w:gridCol w:w="709"/>
        <w:gridCol w:w="8"/>
        <w:gridCol w:w="703"/>
        <w:gridCol w:w="711"/>
        <w:gridCol w:w="710"/>
        <w:gridCol w:w="711"/>
        <w:gridCol w:w="710"/>
        <w:gridCol w:w="712"/>
        <w:gridCol w:w="764"/>
        <w:gridCol w:w="805"/>
        <w:gridCol w:w="806"/>
      </w:tblGrid>
      <w:tr>
        <w:trPr>
          <w:tblHeader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грамма Новороговского сельского поселения «Развитие культуры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6645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9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776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>
          <w:trHeight w:val="1857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- Администрация Новороговсковского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6645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9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776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«Обеспечение реализации муниципальной программы Новороговского сельского поселения «Развитие культуры»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143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9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273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1.1. Обеспечение </w:t>
            </w:r>
            <w:r>
              <w:rPr>
                <w:bCs/>
                <w:kern w:val="2"/>
              </w:rPr>
              <w:t>деятельности муниципальных учреждений Новороговского сельского поселения</w:t>
            </w:r>
            <w:r>
              <w:rPr/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005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120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352,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54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2. О</w:t>
            </w: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беспечение выполнения мероприятий по замене газовых котлов Новороговского сельского дома культур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  <w:t>0</w:t>
            </w:r>
            <w:r>
              <w:rPr>
                <w:spacing w:val="-18"/>
                <w:kern w:val="2"/>
                <w:sz w:val="16"/>
                <w:szCs w:val="16"/>
              </w:rPr>
              <w:t>4</w:t>
            </w:r>
            <w:r>
              <w:rPr>
                <w:spacing w:val="-18"/>
                <w:kern w:val="2"/>
                <w:sz w:val="16"/>
                <w:szCs w:val="16"/>
                <w:lang w:val="en-US"/>
              </w:rPr>
              <w:t>100</w:t>
            </w:r>
            <w:r>
              <w:rPr>
                <w:spacing w:val="-18"/>
                <w:kern w:val="2"/>
                <w:sz w:val="16"/>
                <w:szCs w:val="16"/>
              </w:rPr>
              <w:t>243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3. Расходы на обеспечение развития и укрепления материально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 L46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4. Расходы по изготовлению технического задания и смет на выполнение проектно- изыскательских работ по объекту: «Капитальный ремонт здания МБУК НСП «Новороговский СДК», расположенного по адресу: Ростовская область, Егорлыкский район, ст.Новороговская, ул.Советская, 62», а также проверка достоверности определения сметной стоим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3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5. Приобретение, оплата выполнения необходимых проектных работ, предшествующих установке, и установка (замена) приборов учета потребляемых коммунальных услуг, а также приобретение (замена) элементов измерительного комплекса количества газ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3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6. Расходы по изготовлению технического плана и технического паспорта на водопровод от пер.Центральный до здания капитального строительства МБУК НСП «Новороговский СДК», расположенного по адресу: Ростовская область, Егорлыкский район, ст.Новороговская, ул.Советская, 62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4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7 Расходы по демонтажу, монтажу и установке оборудования системы отопления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4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8 Расходы по оказанию метрологических работ и услуг, а также оснащение системой телеметрии (СТМ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4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9 Мероприятия по приобретению (изготовлению) баннер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4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10 Расходы по техническому обслуживанию узла учета расхода газ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5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11 Расходы по техническому обслуживанию газового оборудования, газовых сетей, периодическое обследование дымовых и вентиляционных канал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5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12 Расходы по текущему ремонту оборудования здания топочной МБУК НСП "Новороговский СДК"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5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а «Развитие культурно-досуговой деятельности»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02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02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2.2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Расходы на оплату услуг по проведению строительного контроля, иных функций заказчика, предусмотренных действующим законодательством, и авторского надзора на объектах муниципальной собствен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Новороговского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  <w:t>10100244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2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2.3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Новороговского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  <w:t>10100L2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50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50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В том числе за счет средств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14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14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16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1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ого бюджет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9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9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Примеч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Список используемых сокращений: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ЦСР – целевая статья расходов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ВР – вид расход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Х – код бюджетной классификации отсутствует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28.10.2022 № 127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kern w:val="2"/>
          <w:sz w:val="24"/>
          <w:szCs w:val="24"/>
        </w:rPr>
        <w:t>Развитие культуры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Новорогов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523"/>
        <w:gridCol w:w="1274"/>
        <w:gridCol w:w="935"/>
        <w:gridCol w:w="911"/>
        <w:gridCol w:w="912"/>
        <w:gridCol w:w="772"/>
        <w:gridCol w:w="773"/>
        <w:gridCol w:w="883"/>
        <w:gridCol w:w="803"/>
        <w:gridCol w:w="795"/>
        <w:gridCol w:w="897"/>
        <w:gridCol w:w="878"/>
        <w:gridCol w:w="912"/>
        <w:gridCol w:w="897"/>
        <w:gridCol w:w="898"/>
      </w:tblGrid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523"/>
        <w:gridCol w:w="1274"/>
        <w:gridCol w:w="935"/>
        <w:gridCol w:w="911"/>
        <w:gridCol w:w="912"/>
        <w:gridCol w:w="772"/>
        <w:gridCol w:w="773"/>
        <w:gridCol w:w="883"/>
        <w:gridCol w:w="803"/>
        <w:gridCol w:w="795"/>
        <w:gridCol w:w="897"/>
        <w:gridCol w:w="878"/>
        <w:gridCol w:w="912"/>
        <w:gridCol w:w="897"/>
        <w:gridCol w:w="898"/>
      </w:tblGrid>
      <w:tr>
        <w:trPr>
          <w:tblHeader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Муниципальная программа Новороговского сельского поселения «Развитие культу</w:t>
              <w:softHyphen/>
              <w:t>р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6645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9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776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1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406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68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345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1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1,1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5,1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1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8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Подпрограмма «Обеспечение реализации муниципальной программы Новороговского сельского поселения «Развитие культуры»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14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9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273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1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334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68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273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1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5,1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5,1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а «Развитие культурно-досуговой деятельности»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02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02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1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1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1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1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kern w:val="2"/>
          <w:sz w:val="14"/>
          <w:szCs w:val="14"/>
          <w:lang w:eastAsia="en-US"/>
        </w:rPr>
      </w:pPr>
      <w:r>
        <w:rPr>
          <w:rFonts w:eastAsia="Calibri"/>
          <w:bCs/>
          <w:kern w:val="2"/>
          <w:sz w:val="14"/>
          <w:szCs w:val="14"/>
          <w:lang w:eastAsia="en-US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Style17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Admin1</cp:lastModifiedBy>
  <cp:lastPrinted>2022-05-19T18:00:00Z</cp:lastPrinted>
  <dcterms:modified xsi:type="dcterms:W3CDTF">2022-11-23T11:05:00Z</dcterms:modified>
  <cp:revision>1245</cp:revision>
  <dc:subject/>
  <dc:title> </dc:title>
</cp:coreProperties>
</file>