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октябр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28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30.08.2022 № 37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3 год и на плановый период 2024 и 2025 годов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058,3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98,1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58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8,1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98,1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1058,3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98,1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58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8,1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98,1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8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8.10.2022 № 128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6T13:43:00Z</cp:lastPrinted>
  <dcterms:modified xsi:type="dcterms:W3CDTF">2022-11-23T11:00:00Z</dcterms:modified>
  <cp:revision>773</cp:revision>
  <dc:subject/>
  <dc:title> </dc:title>
</cp:coreProperties>
</file>