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pacing w:val="-1"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октября 2022 г.</w:t>
        <w:tab/>
        <w:t xml:space="preserve">            </w:t>
        <w:tab/>
        <w:t xml:space="preserve">    № 129/1</w:t>
        <w:tab/>
        <w:t xml:space="preserve">                ст. 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перечней главных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дминистраторов доходов и источнико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финансирования дефицита бюджет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горлыкского района на 2023 год 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60.1, 160.2 Бюджетного кодекса Российской</w:t>
        <w:br/>
        <w:t xml:space="preserve">Федерации, руководствуясь </w:t>
      </w:r>
      <w:r>
        <w:rPr>
          <w:sz w:val="28"/>
          <w:szCs w:val="28"/>
        </w:rPr>
        <w:t>пунктом 11 части 2 статьи 34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>Утвердить перечень главных администраторов доходов бюджета</w:t>
        <w:br/>
        <w:t>Новороговского сельского поселения Егорлыкского района на 2023 год и на плановый период 2024 и 2025 годо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главных администраторов источников</w:t>
        <w:br/>
        <w:t>финансирования дефицита бюджета Новороговского сельского поселения Егорлыкского района на 2023 год и на плановый период 2024 и 2025 год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3 г.</w:t>
        <w:br/>
        <w:t xml:space="preserve">               4. Контроль за исполнением настоящего постановления возложить на</w:t>
        <w:br/>
        <w:t>заведующего сектором экономики и финансов Администрации Новороговского сельского поселения  Самарцеву Ю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В.Г. Ром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0.2022 №  129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роговского сельского поселения Егорлыкского </w:t>
      </w:r>
    </w:p>
    <w:p>
      <w:pPr>
        <w:pStyle w:val="Normal"/>
        <w:ind w:firstLine="900"/>
        <w:jc w:val="center"/>
        <w:rPr/>
      </w:pPr>
      <w:r>
        <w:rPr>
          <w:b/>
          <w:bCs/>
          <w:color w:val="000000"/>
          <w:sz w:val="28"/>
          <w:szCs w:val="28"/>
        </w:rPr>
        <w:t>района на 2023 год и на плановый период 2024 и 2025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"/>
        <w:gridCol w:w="2693"/>
        <w:gridCol w:w="7"/>
        <w:gridCol w:w="594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Новороговского сельского поселения Егорлыкского района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-ного адми-нист-ратор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доходов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Новороговского сельского поселения Егорлыкского района</w:t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районная инспекция Федеральной налоговой службы № 4 по Ростовской области</w:t>
            </w:r>
          </w:p>
        </w:tc>
      </w:tr>
      <w:tr>
        <w:trPr>
          <w:trHeight w:val="13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6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горлыкского района</w:t>
            </w:r>
          </w:p>
        </w:tc>
      </w:tr>
      <w:tr>
        <w:trPr>
          <w:trHeight w:val="10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рогов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1001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физические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1002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юридические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от 28.10.2022 №  129/1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главных администраторов источников финансировани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ефицита бюджета Новороговского сельского поселения Егорлыкского района на 2023 год и на плановый период 2024 и 2025 годов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5926"/>
      </w:tblGrid>
      <w:tr>
        <w:trPr>
          <w:trHeight w:val="300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</w:t>
              <w:br/>
              <w:t xml:space="preserve">источников финансирования дефицита </w:t>
            </w:r>
            <w:r>
              <w:rPr/>
              <w:t>Новороговского сельского поселения Егорлыкского района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-ного адми-нист-рато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ов финансирования</w:t>
              <w:br/>
              <w:t xml:space="preserve">дефицита бюджета </w:t>
            </w:r>
            <w:r>
              <w:rPr/>
              <w:t>Новороговского сельского поселения Егорлыкского района</w:t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г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622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5:00Z</dcterms:created>
  <dc:creator>1</dc:creator>
  <dc:description/>
  <cp:keywords/>
  <dc:language>en-US</dc:language>
  <cp:lastModifiedBy>Admin1</cp:lastModifiedBy>
  <cp:lastPrinted>2014-12-26T14:07:00Z</cp:lastPrinted>
  <dcterms:modified xsi:type="dcterms:W3CDTF">2023-01-03T17:38:00Z</dcterms:modified>
  <cp:revision>146</cp:revision>
  <dc:subject/>
  <dc:title>АДМИНИСТРАЦИЯ РОСТОВСКОЙ ОБЛАСТИ</dc:title>
</cp:coreProperties>
</file>