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ЕГОРЛЫКСКОГО РАЙОНА РОСТ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ноября 2022 года                             № 132                              ст.Новорог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держании устойчи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я объектов эконом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ное и военное врем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12.02.1998 № 28-ФЗ "О гражданской обороне", от 21.12.1994 № 68-ФЗ "О защите населения и территории от чрезвычайных ситуаций природного и техногенного характера",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й Правительства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30.12.2003 г. N 7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единой государственной системе предупреждения и ликвидации чрезвычайных ситуаций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26.11.2007 г. N 80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"Об утверждении Положения о гражданской обороне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17.06.2004 г. N 29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 целях организации работ по поддержанию устойчивости функционирования объектов экономики Новороговского сельского поселения,  независимо от их организационно-правовых форм, в мирное и военное время, </w:t>
      </w:r>
      <w:r>
        <w:rPr>
          <w:rStyle w:val="FontStyle11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муниципального образования «Новороговское  сельское поселение»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Состав  комиссии по поддержанию устойчивого функционирования объектов экономики Новорог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о поддержании устойчивого функционирования объектов экономики  Новороговского сельского поселения в мирное и военное время (приложение № 2)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еречень объектов жизнеобеспечения Новорог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3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т 08.08.2013 года № 153 «О поддержании устойчив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я объектов экономики Новороговского сельского поселения в мирное и военное время»  признать утратившим сил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 данного постановления оставляю за собой.</w:t>
      </w:r>
    </w:p>
    <w:p>
      <w:pPr>
        <w:pStyle w:val="Normal"/>
        <w:spacing w:lineRule="auto" w:line="240" w:before="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говского сельского поселения                                           В.Г.Романов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11. 2022 года № 132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став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оддержанию устойчивого функционировани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 экономики Новорог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– Глава Администрации Новороговского сельского поселения – Романов Владислав Геннадьевич;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. председателя комиссии</w:t>
      </w:r>
      <w:r>
        <w:rPr>
          <w:rFonts w:cs="Times New Roman" w:ascii="Times New Roman" w:hAnsi="Times New Roman"/>
          <w:sz w:val="28"/>
          <w:szCs w:val="28"/>
        </w:rPr>
        <w:t xml:space="preserve"> – ведущий специалист Администрации Новороговского сельского поселения   – Вавилова Л.В.; 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 – ведущий специалист Администрации Новороговского сельского поселения – Кумпан Е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Normal"/>
        <w:ind w:left="708" w:hanging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ымбал Т.В. –  медсестра амбулатории  ст.Новороговской;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>Голобородько С.В. – директор МБОУ НСОШ № 2;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>Мартыненко Л.И. –  заведующая МБДОУ Детский сад № 17 «Незабудка»;</w:t>
      </w:r>
    </w:p>
    <w:p>
      <w:pPr>
        <w:pStyle w:val="Normal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вко Е.Н. – директор МБУК НСП «Новороговский СДК»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11.2022 года № 13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b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держании устойчивого функционирования объектов экономик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мирное и военное врем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Общие положения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функционирования объектов в условиях военного времени - способность объекта выполнять свои функции в условиях чрезвычайных ситуаций и применения противником современных средств поражения, террористических актов и восстанавливать производство в минимально короткие срок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целенаправленной деятельности по решению задач повышения устойчивости функционирования (далее - ПУФ) объекта решением руководителя объекта создается комиссия по повышению устойчивости функционирования объекта (далее - комиссия по ПУФ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по ПУФ являютс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разработки и планирования мероприятий по повышению функционирования объек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исследовательских работ по оценке уязвимости производства на объекте в мирное и военное врем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ординация выполнения мероприятий по ПУФ на территории объек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контроля за проведением мероприятий по ПУФ в структурных подразделениях объек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подготовки руководящего состава и персонала объекта по вопросам ПУФ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и проведение учений с персоналом по ПУФ на объекте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УФ объекта предусматривают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циональное размещение зданий, сооружений, коммуникаций на территории объект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персонала объекта и населения прилегающей застройк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инженерно-технического комплекса объекта от поражающих факторов ЧС,  современных средств поражения и повышение стойкости объекта к их воздействия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вод объекта на современные безопасные технологии и внедрение систем контроля и управления производство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или ограничение возможности образования вторичных факторов поражения (пожаров, взрывов и т.д.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надежных производственных связей и материально-технического снабжения на объект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еревода коммунально-энергетических и инженерно-технологических систем объекта на аварийный режим работы и упрощенные технолог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к восстановлению нарушенного производств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ехнологической дисциплины, маскировки и охраны объек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Основные мероприятия, обеспечивающие повыш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ойчивости функционирования объектов экономи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 военное врем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направлений по ПУФ производятся организационные, инженерно-технические и специальные мероприят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включают планирование выполнения мероприятий по ПУФ объекта, разработку соответствующих нормативно-правовых документов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мероприятий по ПУФ объекта составляется план мероприятий по повышению устойчивости функционирования объекта, который состоит из двух разделов (частей)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а основных инженерно-технических мероприятий по ПУФ объекта на установленный период, в котором отражаются мероприятия, выполняемые при повседневной деятельности, т.е. в мирное время, в ходе выполнения на объекте работ по капитальному строительству, ремонту и т.д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а-графика наращивания мероприятий по ПУФ объекта при угрозе возникновения военных действий, включающего мероприятия, проводящиеся на случай возможного нападения противника, современных средств поражения, а также действий диверсионно-разведывательных групп. План-график, предусматривающий выполнение мероприятий в условиях военного времени, включается в состав плана гражданской обороны объект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ие мероприятия включают мероприятия по защите персонала объекта и населения в прилегающей к объекту застройке, инженерно-технического комплекса объекта, коммунально-энергетических и технологических сетей и сооружений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относятс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надежной защиты персонал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инженерно-технического комплекс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устойчивости технологического оборудов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стойчивости систем электроснабж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тойчивости систем снабжения газо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ежного функционирования систем водоснабжения, канализации, теплоснабжения объект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ежности материально-технического снабже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технологические мероприятия включают мероприятия по подготовке объекта к работе в условиях военного времени и его восстановлению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относятс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объекта на аварийный режим рабо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бъекта к восстановлению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ерметизации помещений в производственных зданиях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в производство защитной тары для обеспечения сохранности продуктов и пищевого сырья при перевозке, хранении и выдаче продовольств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мероприятий по маскировке территории объекта, в т.ч. светомаскировк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мероприятий по охране объект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средств индивидуальной и медицинской защит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оде объекта на аварийный режим работы проводятся мероприят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персонала объекта по смена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щиты наибольшей работающей смен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безаварийной остановке производств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отключению цехов (участков и т.д.), прекращающих работ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системы круглосуточного управления производство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в действие системы оповещ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сохранению необходимой документа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маскировке объекта, в т.ч. светомаскировк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охраны территории объект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объекта к восстановлению проводятс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а восстановления объект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трахового фонда документации (СФД), необходимой для восстановления объекта и выпуска запланированной продук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рабочей силы и техники, необходимой для восстановительных работ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материально-технического снабже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хах целесообразно оборудовать автоматическую сигнализацию, которая предназначена для предотвращения аварий, взрывов и загазованности территории, а также подготовить и рационально разместить средства пожаротуше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объекте экономики проводятся и некоторые дополнительные мероприятия, например, непосредственно на производственной территории максимально сокращаются запасы взрывоопасных, горючих, аварийных химически опасных веществ (АХОВ), а сверхнормативные запасы вывозятся на безопасное расстояние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непрерывного управления на объекте необходимо име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ежно защищенные пункты управления, диспетчерские пункты, АТС, радиоузел, резервную электростанцию (для зарядки аккумуляторов и питания радиоузла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ежную связь с местными органами самоуправления, вышестоящими руководителями ГО и ЧС и с формированиями на объект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ую систему оповещения должностных лиц и всего производственного персонала предприят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11.2022 года № 132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ъектов жизнеобеспечения Новороговского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сельского поселения</w:t>
      </w:r>
    </w:p>
    <w:p>
      <w:pPr>
        <w:pStyle w:val="Normal"/>
        <w:shd w:fill="FFFFFF" w:val="clear"/>
        <w:spacing w:before="43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36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ия  ст.Новороговск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43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08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620.0" TargetMode="External"/><Relationship Id="rId3" Type="http://schemas.openxmlformats.org/officeDocument/2006/relationships/hyperlink" Target="garantf1://92291.0" TargetMode="External"/><Relationship Id="rId4" Type="http://schemas.openxmlformats.org/officeDocument/2006/relationships/hyperlink" Target="garantf1://87125.12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8:00Z</dcterms:created>
  <dc:creator>User</dc:creator>
  <dc:description/>
  <cp:keywords/>
  <dc:language>en-US</dc:language>
  <cp:lastModifiedBy>Admin</cp:lastModifiedBy>
  <cp:lastPrinted>2022-11-10T14:24:00Z</cp:lastPrinted>
  <dcterms:modified xsi:type="dcterms:W3CDTF">2022-11-15T11:10:00Z</dcterms:modified>
  <cp:revision>17</cp:revision>
  <dc:subject/>
  <dc:title/>
</cp:coreProperties>
</file>