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ноября  2022  г.                           №   134 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 постановкой на кадастровый учет и регистрацией права муниципальной собственности,   руководствуясь п.3 ч.1 ст.  37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 постановкой на кадастровый учет и регистрацией права муниципальной собственности на Коммунальную водопроводную сеть внести в подраздел 1.2. Сведения о зданиях, сооружениях, объектах незавершенных строительством раздела 1. Сведения о недвижимом имуществе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- графа 28 столбец 14 адрес объекта недвижимости – Ростовская область, Егорлыкский район, ст-ца Новороговская, ул. Советская, № 62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а 28 столбец 15 кадастровый номер  объекта – 61:10:0070101:3072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а 28 столбец 20 протяжённость – 153 мет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- графа 28 столбец 21 документы основания – Областной закон Ростовской области «О внесении изменений в областной закон «о местном самоуправлении в Ростовской области»», № 663-ЗС от 15.03.2007 г, п.3 ст.3.1 Федерального закона «О введение в действие Земельного кодекса Российской Федерации» № 137-ФЗ от 25.10.2001 г., Разрешение на использование земель, государственная собственность на которые не разграничена, без предоставления земельных участков и установления сервитутов № 36 от 04.08.2022 г., технический план сооружения от 13.08.2022 г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а 28 столбец 22 – свидетельство о государственной регистрации права муниципальной собственности   - № 61:10:0070101:3072-61/197/2022-1 от 14.11.2022 г., выписка из ЕГРН от 14.11.2022 г.</w:t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Романов В.Г.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8:00Z</dcterms:created>
  <dc:creator>Clone</dc:creator>
  <dc:description/>
  <cp:keywords/>
  <dc:language>en-US</dc:language>
  <cp:lastModifiedBy>User</cp:lastModifiedBy>
  <cp:lastPrinted>2022-11-16T08:50:00Z</cp:lastPrinted>
  <dcterms:modified xsi:type="dcterms:W3CDTF">2022-11-16T06:00:00Z</dcterms:modified>
  <cp:revision>8</cp:revision>
  <dc:subject/>
  <dc:title/>
</cp:coreProperties>
</file>