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ноября  2022 года                    №   135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даче имущества, передава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муниципальной собственност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оворогов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»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Егорлыкского района от 24.10.2022 № 68 «Об утверждении перечня имущества, принимаемого из муниципальной собственности муниципального образования «</w:t>
      </w:r>
      <w:r>
        <w:rPr>
          <w:spacing w:val="-1"/>
          <w:sz w:val="28"/>
          <w:szCs w:val="28"/>
        </w:rPr>
        <w:t>Новороговское</w:t>
      </w:r>
      <w:r>
        <w:rPr>
          <w:sz w:val="28"/>
          <w:szCs w:val="28"/>
        </w:rPr>
        <w:t xml:space="preserve"> сельское поселение»  в муниципальную собственность  муниципального образования «Егорлыкский район»,</w:t>
      </w:r>
      <w:r>
        <w:rPr>
          <w:spacing w:val="-1"/>
          <w:sz w:val="28"/>
          <w:szCs w:val="28"/>
        </w:rPr>
        <w:t xml:space="preserve"> решением Собрания депутатов Новороговского сельского поселения  от 30.08.2022 № 38 «О передаче имущества, передаваемого из муниципальной собственности муниципального  образования  «Новороговское сельское поселение» в муниципальную собственность муниципального  образования «Егорлыкский район», </w:t>
      </w:r>
      <w:r>
        <w:rPr>
          <w:sz w:val="28"/>
          <w:szCs w:val="28"/>
        </w:rPr>
        <w:t xml:space="preserve"> и руководствуясь п.3 ч.1 ст.37 Устава муниципального образования «Новороговское 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ередать из муниципальной собственности муниципального образования «Новороговское сельское поселение»   в муниципальную собственность  муниципального образования «Егорлыкский район» муниципальное имущество,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Администрации Новорог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Главному специалисту (Попенко Н.Г.) подготовить акты приема – передачи муниципального имущества указанного в приложении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</w:t>
      </w:r>
      <w:r>
        <w:rPr>
          <w:sz w:val="28"/>
          <w:szCs w:val="34"/>
        </w:rPr>
        <w:t>Ведущему специалисту  (Кумпан Е.В.) исключить   объекты недвижимости  из реестра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рганизацию исполнения настоящего постановления возложить на главного специалиста  администрации Новороговского сельского поселения (Попенко Н.Г.),  ведущего специалиста  (Кумпан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   Романов В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роговского сельского                                                                                                                        поселения  Егорлы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>135 от «15» ноября 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имущества, передаваемого из муниципальной собственности муниципального образования «Новороговское сельское поселение»  в муниципальную собственность муниципального образования «Егорлыкский район»</w:t>
      </w:r>
      <w:r>
        <w:rPr/>
        <w:t>.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18"/>
        <w:gridCol w:w="2835"/>
        <w:gridCol w:w="1134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                                  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отуар, протяженностью 217 м, кадастровый номер 61:10:0070101:2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овская область, Егорлыкский район, с/п Новороговское, ст-ца Новороговская, пер. Зер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53:00Z</dcterms:created>
  <dc:creator>komp</dc:creator>
  <dc:description/>
  <cp:keywords/>
  <dc:language>en-US</dc:language>
  <cp:lastModifiedBy>User</cp:lastModifiedBy>
  <cp:lastPrinted>2022-11-16T09:06:00Z</cp:lastPrinted>
  <dcterms:modified xsi:type="dcterms:W3CDTF">2022-11-16T06:06:00Z</dcterms:modified>
  <cp:revision>21</cp:revision>
  <dc:subject/>
  <dc:title>                                   Администрация Егорлыкского района </dc:title>
</cp:coreProperties>
</file>