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Новорог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 » ноября  2022 г.</w:t>
        <w:tab/>
        <w:t>№ 136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О передаче муниципального имущества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перативное упра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БУК  НСП   «Новороговский СД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беспечения целевого использования недвижимого имущества,   руководствуясь п.3 ч.1 ст.37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ередать в оперативное управление Муниципальному бюджетному учреждению культуры Новороговского сельского поселения Егорлыкского района  «Новороговский сельский дом культуры» ИНН 6109012206, ОГРН 1056109001728, недвижимое  имущество, находящееся в муниципальной собственности муниципального образования «Новороговское сельское поселение» 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(Кумпан Е.В.) в недельный срок разработать договор оператив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Новороговского сельского поселения Попенко Н.Г. передать с балансового учета счет 10851 «Безвозмездное получение ОС» объект недвижимости, указанный в приложении № 1 к настоящему постанов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ю настоящего постановления возложить на  ведущего специалиста Кумпан 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Новорог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</w:t>
        <w:tab/>
        <w:t>Романов В.Г.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</w:t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 от 16 ноября 2022 года.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 имущества  передаваемого 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перативное управление 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sz w:val="28"/>
          <w:szCs w:val="28"/>
        </w:rPr>
        <w:t>МБУК НСП «Новороговский СДК».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9"/>
        <w:gridCol w:w="2081"/>
        <w:gridCol w:w="1565"/>
        <w:gridCol w:w="1596"/>
        <w:gridCol w:w="25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водопроводная се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ст-ца Новороговская, ул. Советская, 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70101:30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4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3:00Z</dcterms:created>
  <dc:creator>Специалит по вопросам ЖКХ и благоустройсво</dc:creator>
  <dc:description/>
  <cp:keywords/>
  <dc:language>en-US</dc:language>
  <cp:lastModifiedBy>User</cp:lastModifiedBy>
  <cp:lastPrinted>2022-11-29T11:04:00Z</cp:lastPrinted>
  <dcterms:modified xsi:type="dcterms:W3CDTF">2022-11-29T08:06:00Z</dcterms:modified>
  <cp:revision>26</cp:revision>
  <dc:subject/>
  <dc:title>РОССИЯ</dc:title>
</cp:coreProperties>
</file>