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 xml:space="preserve">АДМИНИСТРАЦИЯ НОВОРОГОВСКОГО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 xml:space="preserve">СЕЛЬ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TW"/>
        </w:rPr>
        <w:t xml:space="preserve">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16.12.2022г.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145                             ст.Новороговск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Новороговское сельское поселение», Администрация Новороговского сельского поселения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Новороговского сельского поселе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Новороговского сельского поселе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овороговского сельского поселения 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В. Г. Романов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Новорого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6.12.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145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Новороговс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я парка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, прилегающие к объектам культур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Площадки для  проведения массовых мероприят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Новорого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6.12.2022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145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Романов Владислав Геннадьевич - глава Администрации Новороговского                                                          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Zemlya</dc:creator>
  <dc:description/>
  <cp:keywords/>
  <dc:language>en-US</dc:language>
  <cp:lastModifiedBy>Admin</cp:lastModifiedBy>
  <cp:lastPrinted>2022-12-16T10:42:00Z</cp:lastPrinted>
  <dcterms:modified xsi:type="dcterms:W3CDTF">2022-12-16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