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>20  декабря 2022   года              №    149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20 ч.1 ст.2, п.21 ч.1 ст.37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му газопроводу,  низкого давления, протяженностью 335,0 м.,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: Ростовская область, Егорлыкский район, ст-ца Новороговская, ул. Школьная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ст. Н.Роговская, ул.Верхняя-4-й переулок (Фомина В.Г., Белик, Романов, Чимбай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.  Подземному газопроводу, низкого давления, протяженностью 24,0 м., присвоить адрес: Ростовская область, Егорлыкский район, ст-ца Новороговская, пер. Кубанский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ст. Н.Роговская, 4-й переулок (Глоба, Чимбай А.Ф., Островский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оздушному газопроводу, низкого давления, протяженностью 158,0 м., присвоить адрес: Ростовская область, Егорлыкский район, ст-ца Новороговская, пер. Кубанский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ст. Н.Роговская, 4-й переулок (Глоба, Чимбай А.Ф., Островский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4. Подземному газопроводу, низкого давления, протяженностью 4,0 м., присвоить адрес: Ростовская область, Егорлыкский район, ст-ца Новороговская, ул. Школьная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ст. Н.Роговская, ул.Верхняя (Истомин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5. Воздушному газопроводу, низкого давления, протяженностью 196,0 м., присвоить адрес: Ростовская область, Егорлыкский район, ст-ца Новороговская, ул. Школьная,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ст. Н.Роговская, ул.Верхняя (Истомин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6. Подземному газопроводу, низкого давления, протяженностью 4,0 м., присвоить адрес: Ростовская область, Егорлыкский район, ст-ца Новороговская, ул. Школьн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Верхняя (Мамай, Мотина Л.И.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7. Воздушному газопроводу, низкого давления, протяженностью 153,0 м., присвоить адрес: Ростовская область, Егорлыкский район, ст-ца Новороговская, ул. Школьн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Верхняя (Мамай, Мотина Л.И.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8. Подземному газопроводу, низкого давления, протяженностью 13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Голота В.А., Мамай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9. Воздушному газопроводу, низкого давления, протяженностью 205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Голота В.А., Мамай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0. Подземному газопроводу, низкого давления, протяженностью 8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Цверкун, Мищенко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1. Воздушному газопроводу, низкого давления, протяженностью 150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Цверкун, Мищенко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2. Подземному газопроводу, низкого давления, протяженностью 9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Ремез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3. Воздушному газопроводу, низкого давления, протяженностью 165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Ремез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4. Подземному газопроводу, низкого давления, протяженностью 12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Глебов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5. Воздушному газопроводу, низкого давления, протяженностью 177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Глебов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6. Подземному газопроводу, низкого давления, протяженностью 12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Волошин, Варич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7. Воздушному газопроводу, низкого давления, протяженностью 190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Волошин, Варич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18. Подземному газопроводу, низкого давления, протяженностью 18,0 м., присвоить адрес: Ростовская область, Егорлыкский район, ст-ца Новороговская, ул. Краснопартизанск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7-й переулок (Бурков В.И.  и др.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оздушному газопроводу, низкого давления, протяженностью 165,0 м., присвоить адрес: Ростовская область, Егорлыкский район, ст-ца Новороговская, ул. Краснопартизанская, пер. Зерновой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7-й переулок (Бурков В.И.  и др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0. Воздушному газопроводу, низкого давления, протяженностью 216,0 м., присвоить адрес: Ростовская область, Егорлыкский район, ст-ца Новороговская, ул. Краснопартизанская.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7-й переулок (Бурков В.И.  и др.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оздушному газопроводу, низкого давления, протяженностью 57,0 м., присвоить адрес: Ростовская область, Егорлыкский район, ст-ца Новороговская, ул. Краснопартизанская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Каплун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2. Воздушному газопроводу, низкого давления, протяженностью 192,0 м., присвоить адрес: Ростовская область, Егорлыкский район, ст-ца Новороговская, ул. Краснопартизанская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Бех Г.Ф., Жидков А.Н.)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оздушному газопроводу, низкого давления, протяженностью 294,0 м., присвоить адрес: Ростовская область, Егорлыкский район, ст-ца Новороговская, ул. Краснопартизанская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Краснопартизанская (Полях П.В., Харченко П.А., Кошек В.И.)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4. Подземному газопроводу, низкого давления, протяженностью 104,0 м., присвоить адрес: Ростовская область, Егорлыкский район, ст-ца Новороговская, ул. Садов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Садовая от ГРПШ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5. Подземному газопроводу, низкого давления, протяженностью 20,0 м., присвоить адрес: Ростовская область, Егорлыкский район, ст-ца Новороговская, ул. Садов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Садовая от ГРПШ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6. Подземному газопроводу, низкого давления, протяженностью 95,0 м., присвоить адрес: Ростовская область, Егорлыкский район, ст-ца Новороговская, ул. Садовая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Садовая от ГРПШ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7. Подземному газопроводу, среднего давления, протяженностью 5,0 м., присвоить адрес: Ростовская область, Егорлыкский район, ст-ца Новороговская, пер. Пропашной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8-й переулок  ГРПШ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28. Подземному газопроводу, низкого давления, протяженностью 294,0 м., присвоить адрес: Ростовская область, Егорлыкский район, ст-ца Новороговская, пер. Пропашной, 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вместо ранее присвоенного: ст. Н.Роговская, ул. Садовая от ГРПШ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12-21T09:53:00Z</cp:lastPrinted>
  <dcterms:modified xsi:type="dcterms:W3CDTF">2022-12-21T07:30:00Z</dcterms:modified>
  <cp:revision>222</cp:revision>
  <dc:subject/>
  <dc:title/>
</cp:coreProperties>
</file>