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2 года                        № 162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нормативно- пра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екоторых нормативных правовых актов в соответствие с действующим законодательством, руководствуясь </w:t>
      </w:r>
      <w:r>
        <w:rPr>
          <w:sz w:val="28"/>
          <w:szCs w:val="28"/>
        </w:rPr>
        <w:t>пунктом 11 части 2 статьи 34 Устава муниципального образования «Новороговское сельское поселение»,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роговского сельского поселения от 26.11.2018 № 106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осуществления Администрацией Новороговского сельского поселения Егорлыкского района  полномочий по внутреннему муниципальному  финансовому контролю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В.Г. Ром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360" w:after="36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Admin1</cp:lastModifiedBy>
  <cp:lastPrinted>2019-06-07T15:01:00Z</cp:lastPrinted>
  <dcterms:modified xsi:type="dcterms:W3CDTF">2023-01-30T07:09:00Z</dcterms:modified>
  <cp:revision>154</cp:revision>
  <dc:subject/>
  <dc:title>ПОСТАНОВЛЕНИЕ</dc:title>
</cp:coreProperties>
</file>