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168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06.12.2022 № 44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26.12.2022 № 46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26.12.2022 г. № 47 «О бюджете Новороговского сельского поселения Егорлыкского района  на 2023 год и на плановый период 2024 и 2025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7710,9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4776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85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4471,7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345,6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19,9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85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21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16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16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18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14,8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14,8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5208,2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85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4399,8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85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2 № 168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71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71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71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15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2 Расходы по текущему ремонту оборудования здания топочной МБУК НСП "Новороговский СДК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2.2022 № 168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71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7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4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20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9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0:00Z</cp:lastPrinted>
  <dcterms:modified xsi:type="dcterms:W3CDTF">2023-01-13T13:46:00Z</dcterms:modified>
  <cp:revision>1266</cp:revision>
  <dc:subject/>
  <dc:title> </dc:title>
</cp:coreProperties>
</file>