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 декабря 2022 года                                                       ст. Новороговска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 оплате труда работников, осуществляющих техническое обеспечение деятельности Администрации Новороговского сельского поселения и обслуживающего персонала Администрации Новороговского  сельского поселения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 Российской Федерации, Решением Собрания депутатов Новороговского сельского поселения  № 48  от 26.12.2022 года «Об оплате труда работников, осуществляющих техническое обеспечение деятельности и обслуживающего персонала органа местного самоуправления Новороговского  сельского поселения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унктом 11 части 2 статьи 34 Устава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 оплате труда работников, осуществляющих техническое обеспечение деятельности Администрации Новороговского сельского поселения и обслуживающего персонала Администрации Новороговского  сельского поселения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Новороговского сельского поселения при назначении  выплат стимулирующего и компенсационного характера работникам из числа технического и обслуживающего персонала руководствовать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ы на выплаты стимулирующего и компенсационного характера производить в пределах средств, предусмотренных на содержание аппарата Администрации Новорог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овороговского сельского поселения от 11.11.2008 № 117/2 «Об утвержд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 оплате труда работников, осуществляющих техническое обеспечение деятельности Администрации Новороговского сельского поселения и обслуживающего персонала Администрации Новороговского 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 Самарцеву Ю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Г. Ром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9  от 30.12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б оплате труда работников, осуществляющих техническое обеспечение деятельности Администрации Новороговского сельского поселения и обслуживающего персонала Администрации Новороговского 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 соответствии с Трудовым кодексом  Российской Федерации, Решением Собрания депутатов Новороговского сельского поселения  № 48  от 26 .12.2022 года «Об оплате труда работников, осуществляющих техническое обеспечение деятельности и обслуживающего персонала органа местного самоуправления Новороговского  сельского поселения» устанавливает систему оплаты труда работников, занимающих в Администрации Новороговского сельского поселения должности, не отнесенные к должностям муниципальной  службы Администрации Новороговского сельского поселения, и осуществляющих техническое обеспечение деятельности указанного органа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Новороговского сельского поселения (далее – обслуживающий персон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становлении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становлении используются следующие понятия: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нормативов, с помощью которых определяется регулирование (дифференциация) заработной платы работников профессиональных квалификационных групп в Администрации Новороговского сельского поселения с учетом специфики видов экономической деятельности данного органа;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е квалификационные группы</w:t>
      </w:r>
      <w:r>
        <w:rPr>
          <w:rFonts w:cs="Times New Roman" w:ascii="Times New Roman" w:hAnsi="Times New Roman"/>
          <w:sz w:val="28"/>
          <w:szCs w:val="28"/>
        </w:rPr>
        <w:t xml:space="preserve"> –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ка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–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работная плата работника</w:t>
      </w:r>
      <w:r>
        <w:rPr>
          <w:sz w:val="28"/>
          <w:szCs w:val="28"/>
        </w:rPr>
        <w:t xml:space="preserve">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истема оплаты труда технического персонала и обслуживающего персонала Администрации Новорого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а оплаты труда технического персонала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жностные оклады руководителей, специалистов и служащ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латы компенсацио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латы стимулирующе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а оплаты труда обслуживающего персонала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вки заработной пла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латы компенсацио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латы стимулирующе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 Администрации Новорог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меры должностных окладов технического персонала устанавливаются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ы ставок заработной платы обслуживающего персонала  устанавливаются согласно приложению 3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мпенсационные выплаты отдельным категориям работников из числа технического персонала и обслуживающего персонала Администрации Новорог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служивающему персоналу (сторожам) сверхурочная работа оплачивается за первые 2 часа работы в полуторном размере, за последующие часы в двойном разме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ему персоналу (сторожам) по желанию работника сверхурочная работа вместо повышенной оплаты труда может компенсироваться предоставлением дополнительного времени отдыха, согласно заявления работника, но не менее отработанного сверхуро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ему персоналу (сторожам) работа в нерабочий праздничный день оплачивается в размере одинарной дневной или часовой ставки сверх оклада, если работа внерабочий праздничный день производилась в приделах месячной нормы рабочего времени , и в размере двойной часовой или дневной ставки сверх оклада, если работа производилась сверх месячной нор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е выплаты техническому персоналу и обслуживающему персоналу Администрации Ново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ему персоналу органов местного самоуправления муниципального образования «Новороговское сельское поселение»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интенсивность и высокие результаты работы техническому и обслуживающе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техническо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техническо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классность водителям легковых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безаварийную эксплуатацию автомобиля водителям легковых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за месяц техническому и обслуживающе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за год техническому персо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ботникам из числа технического персона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ему инспектору - до 2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у –  от 100 до 150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никам из числа обслуживающего персонала –  до 50 процентов ставки заработ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Ежемесячная надбавка за интенсивность и высокие результаты работы техническому и обслуживающему персоналу устанавливается распоряжением Главы Администрации Новороговского сельского поселения ежегодно при утверждении штатного расписания на очередной финансовый год в пределах суммы средств, выделенн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Ежемесячная надбавка за интенсивность и высокие результаты работы устанавливается в зависимости от их фактической нагрузки, от сложности выполняемых работ, выполнения  ответственных поручений Главы Администрации Новороговского сельского поселения в коротк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Ежемесячная надбавка за интенсивность и высокие результаты работы может быть увеличена или уменьшена при изменении фактической нагрузки и сложности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8"/>
        <w:gridCol w:w="2223"/>
      </w:tblGrid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аже работы: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5 лет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ическому персоналу и обслуживающему персоналу выплачивается премия по результатам работы за месяц в следующих размер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аршим инспекторам из числа технического персонала –  50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ругим категориям работников из числа технического персонала –  25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чим из числа обслуживающего персонала, тарифицируемым по 1 – 3 разрядам, –  25 процентов ставки заработ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чим из числа обслуживающего персонала, тарифицируемым по 4 – 8 разрядам, и высококвалифицированным рабочим –  50 процентов ставки заработ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 на основании Распоряжения Главы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При изменении должностных окладов технического персонала и ставки заработной платы обслуживающего персонала начисление премий производится с учетом установленных окладов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Работникам, проработавшим неполный период, принятый в  качестве расчетного для выплаты премии в связи с призывом на службу в Вооруженные силы, переводом на другую работу, поступлением в учебные заведения, окончания срочного трудового договора, сокращением численности или штата, уходом на пенсию, уволенным по собственному желанию, а также лицам, поступившим в расчетный период, выплата премии производи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Работники, награждаемые почетными грамотами, знаками отличия, иными ведомственными наградами, а также государственными наградами в соответствии с Указами Президента Российской Федерации,  могут быть по решению Главы Администрации поселения премированы за счет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При определении размера премии работнику основаниями для понижения ее размера (отказа в премировании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роков для выполнения поручения руководства или должностных обязанностей, некачественное их выполнение при отсутствии уважительных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результатив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качество работы и выполнения поручений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фессиональной ответственности за выполнение служебных обязанностей и поручений рук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лужебн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емированию работники, имеющие неснятое дисциплинарное взыск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никам из числа технического персонала выплачивается материальная помощ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плата материальной помощи техническому персоналу производится в размере средств, предусмотренных на эти цели, но не более 2-х должностных окладов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числение и выплата материальной помощи производится поквартально из расчета 50% должностного оклада без издания распорядитель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р материальной помощи лиц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ам, проработавшим неполный период, принятый в качестве расчетного для выплаты материальной помощи в связи с призывом на службу в Вооруженные силы, переводом на другую работу, поступлением в учебные заведения, окончания срочного трудового договора, сокращением численности или штата, уходом на пенсию, уволенным по собственному желанию, а также лицам, поступившим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дителям легковых автомобилей ежемесячно к ставке заработной платы устанавливаются следующие надбав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 безаварийную эксплуатацию автомобиля – в размере до 200 процентов ставки заработ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дбавка за классность выплачивается за время работы в качестве водителя (за время ремонта надбавка выплачивается пропорционально   фактически отработанному времени на автомоби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водителю 2-го класса производится при наличии в водительском удостоверении разрешающих отметок «В», «С», «Е» или только «Д» («Д» или «Е»), а водителю 1-го класса – «В», «С», «Д» и «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валификация 2-го класса может быть присвоена при непрерывном стаже работы не менее трех лет в качестве водителя 3-го класса (наличие разрешающих отметок «В» или «С», или только «Д») в данном учреждении, а квалификацию 1-го класса – при непрерывном стаже работы не менее двух лет в качестве водителя автомобиля 2-го класса в дан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дбавка за безаварийную эксплуатацию автомобиля выплачивается за время работы в качестве 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а за безаварийную эксплуатацию автомобиля назначается при непрерывном (безаварийном) стаже в данном учре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686"/>
      </w:tblGrid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7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лет до 10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 %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 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дорожно-транспортного происшествия выплата надбавки за безаварийную эксплуатацию автомобиля прекращается со дня совершения дорожно-транспортного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(безаварийный) стаж в данном учреждении исчисляется со дня следующего за днем совершения дорожно-транспортного происшест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(индексация) должностных окладов технического персонала и ставок заработной платы обслуживающего персонала Администрации Новорог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оклады технического персонала, ставки заработной платы  обслуживающего персонала ежегодно увеличиваются (индексируются) в размерах и в сроки, предусмотренные для работников муниципальных 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Распоряжением Администрации Новороговского сельского поселения в размерах и в сроки, установленные областным законом об областном бюджете и нормативными правовыми актами Администрации Новорог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расходов на оплату труда технического персонала и обслуживающего персонала Администрации Новороговского сельского посе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оплату труда технического персонала и обслуживающего персонала осуществляется за счет средств бюджета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интенсивность и высокие результаты работы – в размере 18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выслугу лет – в размере 3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мии по результатам работы за месяц – в размере 6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мии по результатам работы за год – в размере 2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ой помощи – в размере 2 должностных окла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мии по результатам работы за месяц – в размере 6 ставок заработной пл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ставке заработной платы водителям легковых автомобилей за безаварийную эксплуатацию автомобиля – в размере 24 ставок заработной пл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доплаты работникам, занятым на работах с вредными и (или) опасными условиями труда – в размере 1,2 ставки заработной пл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Новорог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169  от 30.12.2022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должностных окладов работников, занимающих в Администрации Новороговского сельского поселения должности, не отнесенные к должностям муниципальной службы Администрации Новороговского сельского поселения, и осуществляющих техническое обеспечение деятельности в Администрации Новорого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4715"/>
        <w:gridCol w:w="3511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\п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Новорог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169 от 30.12.2022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Новорого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6"/>
        <w:gridCol w:w="1203"/>
        <w:gridCol w:w="1205"/>
        <w:gridCol w:w="1206"/>
        <w:gridCol w:w="1205"/>
        <w:gridCol w:w="1205"/>
        <w:gridCol w:w="1205"/>
        <w:gridCol w:w="1205"/>
        <w:gridCol w:w="1206"/>
        <w:gridCol w:w="2852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both"/>
              <w:rPr/>
            </w:pPr>
            <w:r>
              <w:rPr/>
              <w:t xml:space="preserve">Квалификационные разряды     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ставки</w:t>
              <w:br/>
              <w:t>заработной платы</w:t>
              <w:br/>
              <w:t>(рублей в месяц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97" w:hanging="10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73" w:hanging="9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eastAsia="Arial Unicode MS" w:cs="Arial"/>
      <w:b/>
      <w:bCs/>
      <w:color w:val="3560A7"/>
      <w:sz w:val="21"/>
      <w:szCs w:val="21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A0">
    <w:name w:val="a0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2:00Z</dcterms:created>
  <dc:creator>11</dc:creator>
  <dc:description/>
  <cp:keywords/>
  <dc:language>en-US</dc:language>
  <cp:lastModifiedBy>Admin1</cp:lastModifiedBy>
  <cp:lastPrinted>2022-12-30T11:58:00Z</cp:lastPrinted>
  <dcterms:modified xsi:type="dcterms:W3CDTF">2022-12-30T09:00:00Z</dcterms:modified>
  <cp:revision>63</cp:revision>
  <dc:subject/>
  <dc:title>АДМИНИСТРАЦИЯ КАВАЛЕРСКОГО СЕЛЬСКОГО ПОСЕЛЕНИЯ</dc:title>
</cp:coreProperties>
</file>