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НОВОРОГО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1. 2023   г.                             №    1                                 ст. Новороговская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Новорогов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 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Новороговское сельское поселение», Администрация Новорогов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роговского сельского поселения и их проектов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Новороговского сельского поселения от 02.07.2012 № 91 «Об утверждении Положения о порядке  проведения антикоррупционной экспертизы  нормативных правовых актов  Администрации  Новороговского 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Г. Ром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 13.01.2023 № 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рогов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Новорогов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Ново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Ново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Ново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Ново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Ново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Ново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Ново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АНРогСп</cp:lastModifiedBy>
  <cp:lastPrinted>2012-05-02T14:51:00Z</cp:lastPrinted>
  <dcterms:modified xsi:type="dcterms:W3CDTF">2023-01-13T10:53:00Z</dcterms:modified>
  <cp:revision>41</cp:revision>
  <dc:subject/>
  <dc:title>РОССИЙСКАЯ ФЕДЕРАЦИЯ</dc:title>
</cp:coreProperties>
</file>