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рогов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-851" w:right="-1091" w:firstLine="851"/>
        <w:rPr/>
      </w:pPr>
      <w:r>
        <w:rPr>
          <w:sz w:val="24"/>
        </w:rPr>
        <w:t xml:space="preserve"> </w:t>
      </w:r>
      <w:r>
        <w:rPr>
          <w:sz w:val="24"/>
        </w:rPr>
        <w:t>16</w:t>
      </w:r>
      <w:r>
        <w:rPr>
          <w:sz w:val="28"/>
          <w:szCs w:val="28"/>
        </w:rPr>
        <w:t xml:space="preserve"> января 2023   года                        №   2       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«Об уточнении ад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ов недвижим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оответствии с Федеральным законом от 30.12.2020 года № 518-ФЗ «О внесении изменений в отдельные законодательные акты Российской Федерации», в рамках проведения мероприятий по выявлению правообладателей объектов недвижимости, 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ываясь на п.20 ч.1 ст.2, п.21 ч.1 ст.37 Устава муниципального образования «Новороговское сельское поселение»:    </w:t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>
          <w:sz w:val="28"/>
          <w:szCs w:val="28"/>
        </w:rPr>
      </w:pPr>
      <w:r>
        <w:rPr>
          <w:sz w:val="28"/>
          <w:szCs w:val="28"/>
        </w:rPr>
        <w:t>Летней кухне, общей площадью 14,0 кв.м., кадастровый номер 61:10:0070101:1529,  присвоить адрес: Ростовская область, Егорлыкский район, ст-ца Новороговская, ул. Школьная, д. 70, кв.1,  вместо ранее присвоенного:  Ростовская область, Егорлыкский район, ст-ца Новороговская, ул. Школьная, д. 70.</w:t>
      </w:r>
    </w:p>
    <w:p>
      <w:pPr>
        <w:pStyle w:val="Normal"/>
        <w:numPr>
          <w:ilvl w:val="0"/>
          <w:numId w:val="2"/>
        </w:numPr>
        <w:ind w:left="390" w:right="-1091" w:hanging="390"/>
        <w:jc w:val="both"/>
        <w:rPr/>
      </w:pPr>
      <w:r>
        <w:rPr>
          <w:sz w:val="28"/>
          <w:szCs w:val="28"/>
        </w:rPr>
        <w:t>Летней кухне, общей площадью 15,6 кв.м., кадастровый номер 61:10:0070101:1696,  присвоить адрес: Ростовская область, Егорлыкский район, ст-ца Новороговская, ул. Школьная, д. 70, кв.2,  вместо ранее присвоенного:  Ростовская область, Егорлыкский район, ст-ца Новороговская, ул. Школьная, д. 70.</w:t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/>
      </w:pPr>
      <w:r>
        <w:rPr>
          <w:sz w:val="28"/>
          <w:szCs w:val="28"/>
        </w:rPr>
        <w:t>Сараю, общей площадью 27,1 кв.м., кадастровый номер 61:10:0070101:1731,  присвоить адрес: Ростовская область, Егорлыкский район, ст-ца Новороговская, пер. Центральный, д. 33, кв. 1,  вместо ранее присвоенного:  Ростовская область, Егорлыкский район, ст-ца Новороговская, пер. Центральный, дом 33, кв. 2.</w:t>
      </w:r>
    </w:p>
    <w:p>
      <w:pPr>
        <w:pStyle w:val="Normal"/>
        <w:numPr>
          <w:ilvl w:val="0"/>
          <w:numId w:val="2"/>
        </w:numPr>
        <w:ind w:left="390" w:right="-1091" w:hanging="390"/>
        <w:jc w:val="both"/>
        <w:rPr>
          <w:sz w:val="28"/>
          <w:szCs w:val="28"/>
        </w:rPr>
      </w:pPr>
      <w:bookmarkStart w:id="0" w:name="_Hlk83905212"/>
      <w:bookmarkEnd w:id="0"/>
      <w:r>
        <w:rPr>
          <w:sz w:val="28"/>
          <w:szCs w:val="28"/>
        </w:rPr>
        <w:t>Гаражу, общей площадью 20,9 кв.м., кадастровый номер 61:10:0070101:1610,  присвоить адрес: Ростовская область, Егорлыкский район, ст-ца Новороговская, пер. Казачий, д. 14, кв. 2,  вместо ранее присвоенного:  Ростовская область, Егорлыкский район, ст-ца Новороговская, пер. Казачий, д.14.</w:t>
      </w:r>
    </w:p>
    <w:p>
      <w:pPr>
        <w:pStyle w:val="Normal"/>
        <w:numPr>
          <w:ilvl w:val="0"/>
          <w:numId w:val="2"/>
        </w:numPr>
        <w:ind w:left="390" w:right="-1091" w:hanging="390"/>
        <w:jc w:val="both"/>
        <w:rPr/>
      </w:pPr>
      <w:r>
        <w:rPr>
          <w:sz w:val="28"/>
          <w:szCs w:val="28"/>
        </w:rPr>
        <w:t>Сараю, общей площадью 11,7 кв.м., кадастровый номер 61:10:0070101:2009,  присвоить адрес: Ростовская область, Егорлыкский район, ст-ца Новороговская, ул. Школьная, д. 32, кв.1,  вместо ранее присвоенного:  Ростовская область, р-н Егорлыкский, ст-ца Новороговская, ул. Школьная, д. 32.</w:t>
      </w:r>
    </w:p>
    <w:p>
      <w:pPr>
        <w:pStyle w:val="Normal"/>
        <w:numPr>
          <w:ilvl w:val="0"/>
          <w:numId w:val="2"/>
        </w:numPr>
        <w:ind w:left="390" w:right="-1091" w:hanging="390"/>
        <w:jc w:val="both"/>
        <w:rPr/>
      </w:pPr>
      <w:r>
        <w:rPr>
          <w:sz w:val="28"/>
          <w:szCs w:val="28"/>
        </w:rPr>
        <w:t>Сараю, общей площадью 29,6 кв.м., кадастровый номер 61:10:0070101:2011,  присвоить адрес: Ростовская область, Егорлыкский район, ст-ца Новороговская, ул. Школьная, д. 32, кв.1,  вместо ранее присвоенного:  Ростовская область, р-н Егорлыкский, ст-ца Новороговская, ул. Школьная, д. 32.</w:t>
      </w:r>
    </w:p>
    <w:p>
      <w:pPr>
        <w:pStyle w:val="Normal"/>
        <w:numPr>
          <w:ilvl w:val="0"/>
          <w:numId w:val="2"/>
        </w:numPr>
        <w:ind w:left="390" w:right="-1091" w:hanging="390"/>
        <w:jc w:val="both"/>
        <w:rPr/>
      </w:pPr>
      <w:r>
        <w:rPr>
          <w:sz w:val="28"/>
          <w:szCs w:val="28"/>
        </w:rPr>
        <w:t>Летней кухне, общей площадью 51,7 кв.м., кадастровый номер 61:10:0070101:2227,  присвоить адрес: Ростовская область, Егорлыкский район, ст-ца Новороговская, ул. Советская, д.42,  вместо ранее присвоенного:  Ростовская область, р-н Егорлыкский, ст-ца Новороговская, ул. Советская.</w:t>
      </w:r>
    </w:p>
    <w:p>
      <w:pPr>
        <w:pStyle w:val="Normal"/>
        <w:ind w:left="-284" w:right="-1050" w:hanging="0"/>
        <w:jc w:val="both"/>
        <w:rPr/>
      </w:pPr>
      <w:bookmarkStart w:id="1" w:name="_Hlk83905212"/>
      <w:bookmarkEnd w:id="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Постановление вступает в силу с момента подписания.</w:t>
      </w:r>
    </w:p>
    <w:p>
      <w:pPr>
        <w:pStyle w:val="Normal"/>
        <w:ind w:left="-284" w:right="-1050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 Контроль за исполнением данного постановления оставляю за собой.</w:t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949" w:hanging="0"/>
        <w:rPr/>
      </w:pPr>
      <w:r>
        <w:rPr>
          <w:sz w:val="28"/>
          <w:szCs w:val="28"/>
        </w:rPr>
        <w:t>Новороговского сельского поселения                                           В.Г. Романов</w:t>
      </w:r>
    </w:p>
    <w:sectPr>
      <w:type w:val="nextPage"/>
      <w:pgSz w:w="11906" w:h="16838"/>
      <w:pgMar w:left="1800" w:right="19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0:31:00Z</dcterms:created>
  <dc:creator>user</dc:creator>
  <dc:description/>
  <cp:keywords/>
  <dc:language>en-US</dc:language>
  <cp:lastModifiedBy>User</cp:lastModifiedBy>
  <cp:lastPrinted>2023-01-16T11:32:00Z</cp:lastPrinted>
  <dcterms:modified xsi:type="dcterms:W3CDTF">2023-01-16T08:35:00Z</dcterms:modified>
  <cp:revision>233</cp:revision>
  <dc:subject/>
  <dc:title/>
</cp:coreProperties>
</file>