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</w:t>
      </w:r>
    </w:p>
    <w:p>
      <w:pPr>
        <w:pStyle w:val="Style41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ВОРОГОВСКОГО СЕЛЬСКОГО ПОСЕЛЕНИЯ</w:t>
      </w:r>
    </w:p>
    <w:p>
      <w:pPr>
        <w:pStyle w:val="Style41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ГОРЛЫКСКОГО РАЙОНА РОСТОВСКОЙ ОБЛАСТИ</w:t>
      </w:r>
    </w:p>
    <w:p>
      <w:pPr>
        <w:pStyle w:val="Style41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41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Style41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0.01.2023 года                                  № 13                           ст. Новороговская</w:t>
      </w:r>
    </w:p>
    <w:p>
      <w:pPr>
        <w:pStyle w:val="Style41"/>
        <w:widowControl/>
        <w:suppressAutoHyphens w:val="true"/>
        <w:spacing w:lineRule="auto" w:line="24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ных затрат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функций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роговского сельского поселения от 30.12.2015 года № 236/1 «Об утверждении Правил определения нормативных затрат на обеспечение функций органов местного самоуправления Новороговского сельского поселения, в том числе подведомственных им муниципальных казенных учреждений Новороговского сельского поселения» с учетом изменений, руководствуясь п.11 ч.2 ст. 34 Устава муниципального образования «Новороговское сельское поселение»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Нормативные затраты на обеспечение функций Администрации Новороговского сельского поселения</w:t>
      </w:r>
      <w:r>
        <w:rPr/>
        <w:t xml:space="preserve"> </w:t>
      </w:r>
      <w:r>
        <w:rPr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, в установленном порядке, в единой информационной системе в сфере закупок в течении 10 рабочих дней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Новороговского сельского поселения от 01.06.2016 г. № 115 «Об утверждении нормативных затрат на обеспечение функций Администрации Новорог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ведующего сектором экономики и финансов.</w:t>
      </w:r>
    </w:p>
    <w:p>
      <w:pPr>
        <w:pStyle w:val="Normal"/>
        <w:tabs>
          <w:tab w:val="clear" w:pos="709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50" w:leader="none"/>
          <w:tab w:val="left" w:pos="77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450" w:leader="none"/>
          <w:tab w:val="left" w:pos="77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___________________ В.Г. Ром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/>
        <w:t>от 30.01.2023 № 1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рмативные затраты</w:t>
      </w:r>
    </w:p>
    <w:p>
      <w:pPr>
        <w:pStyle w:val="Normal"/>
        <w:jc w:val="center"/>
        <w:rPr/>
      </w:pPr>
      <w:r>
        <w:rPr/>
        <w:t>на обеспечение функций</w:t>
      </w:r>
    </w:p>
    <w:p>
      <w:pPr>
        <w:pStyle w:val="Normal"/>
        <w:jc w:val="center"/>
        <w:rPr/>
      </w:pPr>
      <w:r>
        <w:rPr/>
        <w:t>Администрации Новорог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й документ устанавливает порядок определения нормативных затрат на обеспечение функций Администрации Новороговского сельского поселения в части закупок товаров, работ, услуг (далее – нормативные затраты).</w:t>
      </w:r>
    </w:p>
    <w:p>
      <w:pPr>
        <w:pStyle w:val="Normal"/>
        <w:ind w:firstLine="709"/>
        <w:jc w:val="both"/>
        <w:rPr/>
      </w:pPr>
      <w:r>
        <w:rPr/>
        <w:t>Нормативные затраты применяются для обоснования объекта и (или) объектов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Администрации Новороговского сельского поселения как получателю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ind w:firstLine="709"/>
        <w:jc w:val="both"/>
        <w:rPr/>
      </w:pPr>
      <w:r>
        <w:rPr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в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В отношении товаров, относящихся к основным средствам, устанавливаются сроки их полезного использования в соответствии с постановлением Правительства Российской Федерации от 1 января 2002 года № 1 «О классификации основных средств, включаемых в амортизационные группы» или исходя из предполагаемого срока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. Затраты на информационно-коммуникационные технологи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0" w:name="Par94"/>
      <w:bookmarkEnd w:id="0"/>
      <w:r>
        <w:rPr/>
        <w:t>1.1. Затраты на услуги связ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985"/>
      </w:tblGrid>
      <w:tr>
        <w:trPr>
          <w:trHeight w:val="6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</w:rPr>
              <w:t>Должность/Категории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 xml:space="preserve">i </w:t>
            </w:r>
            <w:r>
              <w:rPr>
                <w:b/>
                <w:vertAlign w:val="subscript"/>
              </w:rPr>
              <w:t>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аб в месяц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ая, ведущая и старшая группы должностей муниципальной службы, старши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957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1.1.2. Затраты на повременную оплату местных, междугородних и международных телефонных соединений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82"/>
      </w:tblGrid>
      <w:tr>
        <w:trPr>
          <w:trHeight w:val="79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Высшая, ведущая и старшая группы должностей муниципальной службы, старший инспектор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 xml:space="preserve">i </w:t>
            </w:r>
            <w:r>
              <w:rPr>
                <w:b/>
                <w:vertAlign w:val="subscript"/>
              </w:rPr>
              <w:t>м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  <w:lang w:val="en-US"/>
              </w:rPr>
              <w:t xml:space="preserve">i </w:t>
            </w:r>
            <w:r>
              <w:rPr>
                <w:b/>
                <w:vertAlign w:val="subscript"/>
              </w:rPr>
              <w:t>м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55 минут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 xml:space="preserve">i </w:t>
            </w:r>
            <w:r>
              <w:rPr>
                <w:b/>
                <w:vertAlign w:val="subscript"/>
              </w:rPr>
              <w:t>м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Не более 7,0 руб. в месяц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.1.3. Нормативные затраты на сеть «Интернет» и услуги интернет-провайдеров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843"/>
      </w:tblGrid>
      <w:tr>
        <w:trPr>
          <w:trHeight w:val="6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</w:rPr>
              <w:t>Категория/группа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 xml:space="preserve">i </w:t>
            </w:r>
            <w:r>
              <w:rPr>
                <w:b/>
                <w:vertAlign w:val="subscript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>и в месяц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Высшая, ведущая и старшая группы должностей муниципальной службы, старши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4000,00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  <w:bookmarkStart w:id="1" w:name="Par174"/>
      <w:bookmarkStart w:id="2" w:name="Par174"/>
      <w:bookmarkEnd w:id="2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.2. Нормативные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491"/>
        <w:gridCol w:w="2944"/>
      </w:tblGrid>
      <w:tr>
        <w:trPr>
          <w:trHeight w:val="128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теров, многофункциональных устройств и копировальных аппара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 xml:space="preserve">i </w:t>
            </w:r>
            <w:r>
              <w:rPr>
                <w:b/>
                <w:vertAlign w:val="subscript"/>
              </w:rPr>
              <w:t>рп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рпм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42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yocera FS-10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5000</w:t>
            </w:r>
            <w:r>
              <w:rPr/>
              <w:t>,00</w:t>
            </w:r>
          </w:p>
        </w:tc>
      </w:tr>
      <w:tr>
        <w:trPr>
          <w:trHeight w:val="41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Kyocera FS-10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5000</w:t>
            </w:r>
            <w:r>
              <w:rPr/>
              <w:t>,00</w:t>
            </w:r>
          </w:p>
        </w:tc>
      </w:tr>
      <w:tr>
        <w:trPr>
          <w:trHeight w:val="41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non LBP 3010B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5000</w:t>
            </w:r>
            <w:r>
              <w:rPr/>
              <w:t>,00</w:t>
            </w:r>
          </w:p>
        </w:tc>
      </w:tr>
      <w:tr>
        <w:trPr>
          <w:trHeight w:val="41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non LBP 29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5000</w:t>
            </w:r>
            <w:r>
              <w:rPr/>
              <w:t>,00</w:t>
            </w:r>
          </w:p>
        </w:tc>
      </w:tr>
      <w:tr>
        <w:trPr>
          <w:trHeight w:val="42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Canon i-SENSIS MF44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,00</w:t>
            </w:r>
          </w:p>
        </w:tc>
      </w:tr>
      <w:tr>
        <w:trPr>
          <w:trHeight w:val="41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eastAsia="zh-CN"/>
              </w:rPr>
              <w:t>Факс</w:t>
            </w:r>
            <w:r>
              <w:rPr>
                <w:rFonts w:eastAsia="SimSun;宋体"/>
                <w:lang w:val="en-US" w:eastAsia="zh-CN"/>
              </w:rPr>
              <w:t xml:space="preserve"> Panasonic KX-FT 9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5000</w:t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" w:name="Par224"/>
      <w:bookmarkEnd w:id="3"/>
      <w:r>
        <w:rPr/>
        <w:t>1.3. Затраты на приобретение прочих товаров, работ и услуг, не относящиеся к затратам на услуги связи, аренду и содержание имущества.</w:t>
      </w:r>
    </w:p>
    <w:p>
      <w:pPr>
        <w:pStyle w:val="Normal"/>
        <w:tabs>
          <w:tab w:val="clear" w:pos="709"/>
          <w:tab w:val="left" w:pos="567" w:leader="none"/>
          <w:tab w:val="left" w:pos="3304" w:leader="none"/>
        </w:tabs>
        <w:autoSpaceDE w:val="false"/>
        <w:ind w:firstLine="709"/>
        <w:jc w:val="both"/>
        <w:rPr/>
      </w:pPr>
      <w:r>
        <w:rPr/>
        <w:t xml:space="preserve">1.3.1. 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8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</w:rPr>
              <w:t>справочно-правовой сис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сспс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КонсультантПлю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 000</w:t>
            </w:r>
            <w:r>
              <w:rPr/>
              <w:t>,00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Web-</w:t>
            </w:r>
            <w:r>
              <w:rPr/>
              <w:t>система СБИ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-С: Пред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000,00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АИС «Реестр жилого фон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Затраты на оплату услуг по сопровождению и приобретению иного программного обеспечения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10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Наименование сопровождаемого программного обеспе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69265" cy="332740"/>
                  <wp:effectExtent l="0" t="0" r="0" b="0"/>
                  <wp:docPr id="1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5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Обслуживание сай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35000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1.3.2. Затраты на приобретение простых (неисключительных) лицензий на использование программного обеспечения по защите информации: </w:t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7"/>
        <w:gridCol w:w="2268"/>
      </w:tblGrid>
      <w:tr>
        <w:trPr>
          <w:trHeight w:val="9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3545" cy="315595"/>
                  <wp:effectExtent l="0" t="0" r="0" b="0"/>
                  <wp:docPr id="2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77825" cy="315595"/>
                  <wp:effectExtent l="0" t="0" r="0" b="0"/>
                  <wp:docPr id="3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 xml:space="preserve">Программное обеспечение: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Anti</w:t>
            </w:r>
            <w:r>
              <w:rPr/>
              <w:t>-</w:t>
            </w:r>
            <w:r>
              <w:rPr>
                <w:lang w:val="en-US"/>
              </w:rPr>
              <w:t>Viru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 ПК 1 год Продление лицензии,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7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КриптоПро версия 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5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VipNet Cli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>20000</w:t>
            </w:r>
            <w:r>
              <w:rPr/>
              <w:t>,00</w:t>
            </w:r>
          </w:p>
        </w:tc>
      </w:tr>
      <w:tr>
        <w:trPr>
          <w:trHeight w:val="9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Передача права на использование ПО </w:t>
            </w:r>
            <w:r>
              <w:rPr>
                <w:lang w:val="en-US"/>
              </w:rPr>
              <w:t>ViPNet</w:t>
            </w:r>
            <w:r>
              <w:rPr/>
              <w:t xml:space="preserve"> </w:t>
            </w:r>
            <w:r>
              <w:rPr>
                <w:lang w:val="en-US"/>
              </w:rPr>
              <w:t>Client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4.</w:t>
            </w:r>
            <w:r>
              <w:rPr>
                <w:lang w:val="en-US"/>
              </w:rPr>
              <w:t>x</w:t>
            </w:r>
            <w:r>
              <w:rPr/>
              <w:t xml:space="preserve"> (</w:t>
            </w:r>
            <w:r>
              <w:rPr>
                <w:lang w:val="en-US"/>
              </w:rPr>
              <w:t>KC</w:t>
            </w:r>
            <w:r>
              <w:rPr/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Не более 1 ед. на 1 рабоче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800</w:t>
            </w:r>
            <w:r>
              <w:rPr>
                <w:lang w:val="en-US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 xml:space="preserve">Сертификат активации сервиса совместной технической поддержки ПО </w:t>
            </w:r>
            <w:r>
              <w:rPr>
                <w:lang w:val="en-US"/>
              </w:rPr>
              <w:t>ViPNet</w:t>
            </w:r>
            <w:r>
              <w:rPr/>
              <w:t xml:space="preserve"> </w:t>
            </w:r>
            <w:r>
              <w:rPr>
                <w:lang w:val="en-US"/>
              </w:rPr>
              <w:t>Client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4.</w:t>
            </w:r>
            <w:r>
              <w:rPr>
                <w:lang w:val="en-US"/>
              </w:rPr>
              <w:t>x</w:t>
            </w:r>
            <w:r>
              <w:rPr/>
              <w:t xml:space="preserve"> (</w:t>
            </w:r>
            <w:r>
              <w:rPr>
                <w:lang w:val="en-US"/>
              </w:rPr>
              <w:t>KC</w:t>
            </w:r>
            <w:r>
              <w:rPr/>
              <w:t>2) на срок 1 год, уровень - Расшир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Не более 1 ед. на 1 рабоче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9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 xml:space="preserve">Компакт-диск с дистрибутивом ПО </w:t>
            </w:r>
            <w:r>
              <w:rPr>
                <w:lang w:val="en-US"/>
              </w:rPr>
              <w:t>ViPNet</w:t>
            </w:r>
            <w:r>
              <w:rPr/>
              <w:t xml:space="preserve"> </w:t>
            </w:r>
            <w:r>
              <w:rPr>
                <w:lang w:val="en-US"/>
              </w:rPr>
              <w:t>Client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x (KC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Не более 1 ед. на 1 рабоче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,00</w:t>
            </w:r>
          </w:p>
        </w:tc>
      </w:tr>
      <w:tr>
        <w:trPr>
          <w:trHeight w:val="9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Не более 1 ед. на 1 рабоче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200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1.3.3. Нормативные затраты на приобретение носителей информации, в том числе магнитных и оптических носителей информации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/группа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 xml:space="preserve">i </w:t>
            </w:r>
            <w:r>
              <w:rPr>
                <w:b/>
                <w:vertAlign w:val="subscript"/>
              </w:rPr>
              <w:t>м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мн </w:t>
            </w:r>
            <w:r>
              <w:rPr>
                <w:b/>
              </w:rPr>
              <w:t>за ед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Высшая, ведущая и старшая группы должностей муниципальной службы, старши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 xml:space="preserve">Не более 1 ед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500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.3.4. Нормативные затраты на приобретение принтеров, многофункциональных устройств и копировальных аппаратов (оргтехники)</w:t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268"/>
      </w:tblGrid>
      <w:tr>
        <w:trPr>
          <w:trHeight w:val="11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</w:rPr>
              <w:t>принтера, многофункционального устройства и копирова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 xml:space="preserve">i </w:t>
            </w:r>
            <w:r>
              <w:rPr>
                <w:b/>
                <w:vertAlign w:val="subscript"/>
              </w:rPr>
              <w:t>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м </w:t>
            </w:r>
            <w:r>
              <w:rPr>
                <w:b/>
              </w:rPr>
              <w:t>за ед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6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МФУ, Принтер черно-белый лазерный, формата А4, ска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35 000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  <w:bookmarkStart w:id="4" w:name="Par309"/>
      <w:bookmarkStart w:id="5" w:name="Par302"/>
      <w:bookmarkStart w:id="6" w:name="Par309"/>
      <w:bookmarkStart w:id="7" w:name="Par302"/>
      <w:bookmarkEnd w:id="6"/>
      <w:bookmarkEnd w:id="7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.3.5. Нормативные затраты на приобретение деталей для содержания принтеров, многофункциональных устройств, копировальных аппаратов и иной оргтехники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1559"/>
        <w:gridCol w:w="2268"/>
      </w:tblGrid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bookmarkStart w:id="8" w:name="Par919"/>
            <w:bookmarkEnd w:id="8"/>
            <w:r>
              <w:rPr>
                <w:b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рм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vertAlign w:val="subscript"/>
              </w:rPr>
              <w:t>(не более на 1 раб. устр.)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талей для содержания принтеров, многофункциональных устройств, копировальных аппаратов и иной орг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6000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.3.6. Нормативные затраты на заправку и восстановление картриджей принтеров, многофункциональных устройств, копировальных аппаратов и иной оргтехники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1417"/>
        <w:gridCol w:w="2693"/>
      </w:tblGrid>
      <w:tr>
        <w:trPr>
          <w:trHeight w:val="6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рм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vertAlign w:val="subscript"/>
              </w:rPr>
              <w:t>(всего не более в год),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по заправке и восстановлению картрид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0500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-закупки работ по заправке и восстановлению картриджей осуществляются исходя из фактической потребности в пределах,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Все группы должностей, за исключением обслуживающего персонала.</w:t>
      </w:r>
    </w:p>
    <w:p>
      <w:pPr>
        <w:pStyle w:val="Normal"/>
        <w:ind w:firstLine="709"/>
        <w:jc w:val="both"/>
        <w:rPr/>
      </w:pPr>
      <w:r>
        <w:rPr/>
        <w:t>1.3.7. Нормативные затраты на оказание услуг по сервисному обслуживанию и ремонту компьютерной техники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80"/>
        <w:gridCol w:w="2587"/>
      </w:tblGrid>
      <w:tr>
        <w:trPr>
          <w:trHeight w:val="8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не более)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висное обслуживание и ремонт компьютерной тех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      кварта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000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  <w:t>2. Затраты на дополнительное профессиональное образова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1. 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законодательством Российской Федерации об образован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2.2. 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5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05.04.2013 № 44-ФЗ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2.3. Затраты на приобретение образовательных услуг по профессиональной переподготовке и повышению квалификации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693"/>
      </w:tblGrid>
      <w:tr>
        <w:trPr>
          <w:trHeight w:val="9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</w:rPr>
              <w:t>Должность/Категории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 xml:space="preserve">i </w:t>
            </w:r>
            <w:r>
              <w:rPr>
                <w:b/>
                <w:vertAlign w:val="subscript"/>
              </w:rPr>
              <w:t>д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дпо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 в год на 1 работн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Высшая, ведущая и старшая группы должностей муниципальной службы, старши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3. Прочие затраты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9" w:name="Par385"/>
      <w:bookmarkEnd w:id="9"/>
      <w:r>
        <w:rPr/>
        <w:t xml:space="preserve">3.1. Затраты на услуги связи, не отнесенные к затратам на услуги связи </w:t>
        <w:br/>
        <w:t>в рамках затрат на информационно-коммуникационные технолог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3.1.1. Нормативные затраты на оплату услуг почтовой связ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80"/>
        <w:gridCol w:w="2672"/>
      </w:tblGrid>
      <w:tr>
        <w:trPr>
          <w:trHeight w:val="7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</w:rPr>
              <w:t>услуг почтовой связ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 xml:space="preserve">i </w:t>
            </w:r>
            <w:r>
              <w:rPr>
                <w:b/>
                <w:vertAlign w:val="subscript"/>
              </w:rPr>
              <w:t>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не более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Пересылка почтовой корреспонден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3.2. Нормативные затраты на поставку периодических печатных изданий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80"/>
        <w:gridCol w:w="2587"/>
      </w:tblGrid>
      <w:tr>
        <w:trPr>
          <w:trHeight w:val="9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firstLine="709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 за 1 шт.)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firstLine="709"/>
              <w:jc w:val="center"/>
              <w:rPr/>
            </w:pPr>
            <w:r>
              <w:rPr/>
              <w:t>Газета «Зар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6 в полугод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firstLine="709"/>
              <w:jc w:val="both"/>
              <w:rPr/>
            </w:pPr>
            <w:r>
              <w:rPr/>
              <w:t>30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Затраты на приобретение информационных услуг, которые включают </w:t>
        <w:br/>
        <w:t>в себя затраты на приобретение периодических печатных изданий, справочной литературы, а также подачу объявлений в печатные издания          (</w:t>
      </w:r>
      <w:r>
        <w:rPr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4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3.2.1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5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5425" cy="247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7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затраты на приобретение бланочной и иной типографской продук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приобретение канцелярских принадлежност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3.2.2. Нормативные затраты на приобретение бланочной продукции и иной типографской продукции (</w:t>
      </w:r>
      <w:r>
        <w:rPr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2541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10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планируемое к приобретению количество бланочной продук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одного бланка по i-му тираж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1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прочей продукции, изготовляемой типографи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4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одной единицы прочей продукции, изготовляемой типографией, по j-му тираж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3.3. Нормативные затраты на приобретение канцелярских принадлежностей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1559"/>
        <w:gridCol w:w="2127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vertAlign w:val="subscript"/>
              </w:rPr>
              <w:t>кан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vertAlign w:val="subscript"/>
              </w:rPr>
              <w:t>канц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теп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 в расчете на 1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 на 4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в расчете на с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жимы канцеляр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упаковок в расчете на 1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4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упаковок в расчете на 1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ерно графитовый (с ласти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единиц в расчете на 1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 (25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в расчете на 1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й П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ы в расчете на 1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ы в расчете на 1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канцеля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 единицы в расчете на 1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арочным механизмом, 5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единицы в расчете на 1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скоросшиватель «Дело» (картон, 440 г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 единицы в расчете на 1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 единиц в расчете на 1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 на 2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 единицы в расчете на 1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 на 4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 единицы в расчете на 1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 N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 единиц в расчете на 1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 N 2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  единиц в расчете на 1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 единиц в расчете на 1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25 мм (никелирова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 единицы в расчете на 1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50 мм (никелирова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 единицы в расчете на 1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ни для шариковых ру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 единиц в расчете на 1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 для каранда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 единицы в расчете на 1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A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пачек   в расчете на 1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 единицы в расчете на 1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3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 единицы в расчете на 1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рк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 единиц в расчете на с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для бумаг с завяз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 единиц в расчете на 1 штатную единиц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ластиковая (конве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 единиц в расчете на с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стка на шта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 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псельная кра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3  едини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4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 единицы в расчете на 1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канцел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  едини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(общая 48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 единицы в расчете на 1 работн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 единицы в расчете на 1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 единицы в расчете на 1 расчете на 1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Д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 единиц в расчете на 1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пластико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 единиц в расчете на с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та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ед. в расчете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 единицы в расчете на 1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 для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 штук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</w:tbl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государственными контрактами за отчетный финансовый год, мониторингом цен, приводимом на сайтах в сети «Интернет».</w:t>
      </w:r>
    </w:p>
    <w:p>
      <w:pPr>
        <w:pStyle w:val="Normal"/>
        <w:jc w:val="both"/>
        <w:rPr/>
      </w:pPr>
      <w:r>
        <w:rPr/>
        <w:t>Количество канцелярских товаров может отличаться от приведенного перечня в зависимости от необходимости решения задач сотрудниками Администрации Новороговского сельского поселения и муниципальных казенных учреждений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органов местного самоуправления Новороговского сельского поселения, в том числе подведомственных им казенных учреждений Новорогов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3.4. Нормативные затраты на арену транспортных средств:  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796"/>
        <w:gridCol w:w="2529"/>
      </w:tblGrid>
      <w:tr>
        <w:trPr>
          <w:trHeight w:val="89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firstLine="709"/>
              <w:jc w:val="both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</w:rPr>
              <w:t>(не более) рублей в год</w:t>
            </w:r>
          </w:p>
        </w:tc>
      </w:tr>
      <w:tr>
        <w:trPr>
          <w:trHeight w:val="72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firstLine="709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firstLine="709"/>
              <w:jc w:val="both"/>
              <w:rPr/>
            </w:pPr>
            <w:r>
              <w:rPr/>
              <w:t>10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5. Нормативные затраты на поставку бензина марки ЭКТО-92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80"/>
        <w:gridCol w:w="2587"/>
      </w:tblGrid>
      <w:tr>
        <w:trPr>
          <w:trHeight w:val="6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не более)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руб. за 1л.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50 л. в месяц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6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6. Нормативные затраты на оказание услуг по предрейсовому и послерейсовому медицинскому осмотру водителей служебного автотранспорта: 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80"/>
        <w:gridCol w:w="2587"/>
      </w:tblGrid>
      <w:tr>
        <w:trPr>
          <w:trHeight w:val="16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vertAlign w:val="subscript"/>
              </w:rPr>
              <w:t>(кол-во сотрудников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е более на 1 работника за 1 осмотр)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рейсовый и послерейсовый медицинский осмотр водите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7. Нормативные затраты на оказание услуг технического обслуживания автоматической установки пожарной сигнализации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80"/>
        <w:gridCol w:w="2587"/>
      </w:tblGrid>
      <w:tr>
        <w:trPr>
          <w:trHeight w:val="8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не более)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пожарной сигнал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очка раз в меся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8. Нормативные затраты на оказание услуг по периодическому обследованию дымовых  и вентиляционных каналов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80"/>
        <w:gridCol w:w="2587"/>
      </w:tblGrid>
      <w:tr>
        <w:trPr>
          <w:trHeight w:val="10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не более)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еское обследование дымовых  и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5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9. Нормативные затраты на оказание услуг по обслуживанию и ремонту сплит-систем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22"/>
        <w:gridCol w:w="2587"/>
      </w:tblGrid>
      <w:tr>
        <w:trPr>
          <w:trHeight w:val="11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 (кол-во штук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е более на 1рабочее устройство)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руб. 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и ремонт сплит-сис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10. Нормативные затраты на оказание услуг по изготовлению квалифицированных сертификатов ключей проверки электронной подписи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22"/>
        <w:gridCol w:w="2587"/>
      </w:tblGrid>
      <w:tr>
        <w:trPr>
          <w:trHeight w:val="10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е более за 1 услугу)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квалифицированных сертификатов ключей проверки электронной подпис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1. Нормативные затраты на приобретение мебели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796"/>
        <w:gridCol w:w="2525"/>
      </w:tblGrid>
      <w:tr>
        <w:trPr>
          <w:trHeight w:val="96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не более)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бель офис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2. Нормативные затраты на оказание услуг по диспансеризации сотрудников Администрации Новороговского сельского поселения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80"/>
        <w:gridCol w:w="2587"/>
      </w:tblGrid>
      <w:tr>
        <w:trPr>
          <w:trHeight w:val="7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 более на 1че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ансеризации сотруд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8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3. Нормативные затраты на выполнение работ по текущему ремонту здания Администрации поселения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80"/>
        <w:gridCol w:w="2587"/>
      </w:tblGrid>
      <w:tr>
        <w:trPr>
          <w:trHeight w:val="9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не более)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руб. 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4. Нормативные затраты на оказание услуг по проверке состояния огнезащитной обработки чердачного помещения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80"/>
        <w:gridCol w:w="2587"/>
      </w:tblGrid>
      <w:tr>
        <w:trPr>
          <w:trHeight w:val="10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не более)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остояния огнезащитной обработки чердачного помещ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очка  раз в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5. Нормативные затраты на приобретение комплектующих к вычислительной технике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1796"/>
        <w:gridCol w:w="2491"/>
      </w:tblGrid>
      <w:tr>
        <w:trPr>
          <w:trHeight w:val="819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не более)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ь компьютер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00,00</w:t>
            </w:r>
          </w:p>
        </w:tc>
      </w:tr>
      <w:tr>
        <w:trPr>
          <w:trHeight w:val="720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виатура провод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00,00</w:t>
            </w:r>
          </w:p>
        </w:tc>
      </w:tr>
      <w:tr>
        <w:trPr>
          <w:trHeight w:val="720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мять</w:t>
            </w:r>
            <w:r>
              <w:rPr>
                <w:lang w:val="en-US"/>
              </w:rPr>
              <w:t xml:space="preserve"> USB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720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5000,00</w:t>
            </w:r>
          </w:p>
        </w:tc>
      </w:tr>
      <w:tr>
        <w:trPr>
          <w:trHeight w:val="720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en-US"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артридж</w:t>
            </w:r>
            <w:r>
              <w:rPr>
                <w:rFonts w:eastAsia="Andale Sans UI;Times New Roman"/>
                <w:kern w:val="2"/>
                <w:lang w:val="en-US" w:eastAsia="fa-IR" w:bidi="fa-IR"/>
              </w:rPr>
              <w:t xml:space="preserve"> NV-Print NV-CE278A/728 </w:t>
            </w:r>
            <w:r>
              <w:rPr>
                <w:rFonts w:eastAsia="Andale Sans UI;Times New Roman"/>
                <w:kern w:val="2"/>
                <w:lang w:eastAsia="fa-IR" w:bidi="fa-IR"/>
              </w:rPr>
              <w:t>Черный</w:t>
            </w:r>
            <w:r>
              <w:rPr>
                <w:rFonts w:eastAsia="Andale Sans UI;Times New Roman"/>
                <w:kern w:val="2"/>
                <w:lang w:val="en-US"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для</w:t>
            </w:r>
            <w:r>
              <w:rPr>
                <w:rFonts w:eastAsia="Andale Sans UI;Times New Roman"/>
                <w:kern w:val="2"/>
                <w:lang w:val="en-US" w:eastAsia="fa-IR" w:bidi="fa-IR"/>
              </w:rPr>
              <w:t xml:space="preserve"> HP LJ Pro </w:t>
            </w:r>
            <w:r>
              <w:rPr>
                <w:rFonts w:eastAsia="Andale Sans UI;Times New Roman"/>
                <w:kern w:val="2"/>
                <w:lang w:eastAsia="fa-IR" w:bidi="fa-IR"/>
              </w:rPr>
              <w:t>Р</w:t>
            </w:r>
            <w:r>
              <w:rPr>
                <w:rFonts w:eastAsia="Andale Sans UI;Times New Roman"/>
                <w:kern w:val="2"/>
                <w:lang w:val="en-US" w:eastAsia="fa-IR" w:bidi="fa-IR"/>
              </w:rPr>
              <w:t>1566/</w:t>
            </w:r>
            <w:r>
              <w:rPr>
                <w:rFonts w:eastAsia="Andale Sans UI;Times New Roman"/>
                <w:kern w:val="2"/>
                <w:lang w:eastAsia="fa-IR" w:bidi="fa-IR"/>
              </w:rPr>
              <w:t>Р</w:t>
            </w:r>
            <w:r>
              <w:rPr>
                <w:rFonts w:eastAsia="Andale Sans UI;Times New Roman"/>
                <w:kern w:val="2"/>
                <w:lang w:val="en-US" w:eastAsia="fa-IR" w:bidi="fa-IR"/>
              </w:rPr>
              <w:t>1606dn/M1536dn/Can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ndale Sans UI;Times New Roman"/>
                <w:kern w:val="2"/>
                <w:lang w:val="en-US" w:eastAsia="fa-IR" w:bidi="fa-IR"/>
              </w:rPr>
              <w:t>MF4410/MF4430/MF44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о мере необходим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720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ртридж NV-Print NV-712 Черный для Canon LBP-3010/HP LJ P1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мере необходим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720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ртридж TK-1110 для Kyocera Fs-1040, Fs-1020MFP, Fs-1120MFP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мере необходим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00,00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3.16. Нормативные затраты на оказание услуг по поверке узла учета расхода газа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80"/>
        <w:gridCol w:w="2587"/>
      </w:tblGrid>
      <w:tr>
        <w:trPr>
          <w:trHeight w:val="7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не более)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ка узла учета расхода газ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очка  раз в 10 л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7. Нормативные затраты на оказание услуг по текущему ремонту системы отопления в здании Администрации Новороговского сельского поселения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80"/>
        <w:gridCol w:w="2587"/>
      </w:tblGrid>
      <w:tr>
        <w:trPr>
          <w:trHeight w:val="10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не более)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истемы отопления Административного зд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чаще чем 1 раз в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0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8. Нормативные затраты на ремонт автоматической пожарной сигнализации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80"/>
        <w:gridCol w:w="2587"/>
      </w:tblGrid>
      <w:tr>
        <w:trPr>
          <w:trHeight w:val="8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не более)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автоматической пожарной сигнализ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точка раз в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9. Нормативные затраты на приобретение сплит системы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80"/>
        <w:gridCol w:w="2587"/>
      </w:tblGrid>
      <w:tr>
        <w:trPr>
          <w:trHeight w:val="10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 за 1 ед.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ит-систе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ед. на 1 сектор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30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0. Нормативные затраты на приобретение журнала эксплуатации систем противопожарной защиты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80"/>
        <w:gridCol w:w="2587"/>
      </w:tblGrid>
      <w:tr>
        <w:trPr>
          <w:trHeight w:val="8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не более)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эксплуатации систем противопожарной защи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 на 10 л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1. Нормативные затраты на приобретение флагов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80"/>
        <w:gridCol w:w="2587"/>
      </w:tblGrid>
      <w:tr>
        <w:trPr>
          <w:trHeight w:val="8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(не более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уб. за ед.)</w:t>
            </w:r>
          </w:p>
        </w:tc>
      </w:tr>
      <w:tr>
        <w:trPr>
          <w:trHeight w:val="4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firstLine="709"/>
              <w:jc w:val="center"/>
              <w:rPr/>
            </w:pPr>
            <w:r>
              <w:rPr/>
              <w:t>Флаг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firstLine="709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firstLine="709"/>
              <w:jc w:val="center"/>
              <w:rPr/>
            </w:pPr>
            <w:r>
              <w:rPr/>
              <w:t>Флаг Ростов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firstLine="709"/>
              <w:jc w:val="both"/>
              <w:rPr/>
            </w:pPr>
            <w:r>
              <w:rPr/>
              <w:t>1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2. Нормативные затраты на приобретение хозяйственных товаров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2059"/>
        <w:gridCol w:w="2434"/>
      </w:tblGrid>
      <w:tr>
        <w:trPr>
          <w:trHeight w:val="70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 более)  руб. за ед.</w:t>
            </w:r>
          </w:p>
        </w:tc>
      </w:tr>
      <w:tr>
        <w:trPr>
          <w:trHeight w:val="72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00,00</w:t>
            </w:r>
          </w:p>
        </w:tc>
      </w:tr>
      <w:tr>
        <w:trPr>
          <w:trHeight w:val="72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50,00</w:t>
            </w:r>
          </w:p>
        </w:tc>
      </w:tr>
      <w:tr>
        <w:trPr>
          <w:trHeight w:val="72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о для стек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20,00</w:t>
            </w:r>
          </w:p>
        </w:tc>
      </w:tr>
      <w:tr>
        <w:trPr>
          <w:trHeight w:val="72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дкое мыл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70,00</w:t>
            </w:r>
          </w:p>
        </w:tc>
      </w:tr>
      <w:tr>
        <w:trPr>
          <w:trHeight w:val="72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шки для мус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40,00</w:t>
            </w:r>
          </w:p>
        </w:tc>
      </w:tr>
      <w:tr>
        <w:trPr>
          <w:trHeight w:val="72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тенца бумажны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70,00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Цена за единицу хозяйственного товара определяется в соответствии с коммерческими предложениями, прейскурантами (прайс-листами) на текущий финансовый год, государственными контрактами за отчетный финансовый год, мониторингом цен, приводимом на сайтах в сети «Интернет».</w:t>
      </w:r>
    </w:p>
    <w:p>
      <w:pPr>
        <w:pStyle w:val="Normal"/>
        <w:ind w:firstLine="709"/>
        <w:jc w:val="both"/>
        <w:rPr/>
      </w:pPr>
      <w:r>
        <w:rPr/>
        <w:t>Количество хозяйственных товаров может отличаться от приведенного перечня в зависимости от необходимости решения задач сотрудниками Администрации Новороговского сельского поселения. Закупка приведенных в перечне, а также не указанных хозяйственных товаров, осуществляется в пределах доведенных лимитов бюджетных обязательств на обеспечение функций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23. Нормативные затраты на приобретение телефонного аппарата стационарного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80"/>
        <w:gridCol w:w="2587"/>
      </w:tblGrid>
      <w:tr>
        <w:trPr>
          <w:trHeight w:val="9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 за 1 ед.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ный аппарат стационар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ед. на секто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4. Нормативные затраты на приобретение системного блока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80"/>
        <w:gridCol w:w="2587"/>
      </w:tblGrid>
      <w:tr>
        <w:trPr>
          <w:trHeight w:val="9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не более)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5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5. Нормативные затраты на приобретение жалюзи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24"/>
        <w:gridCol w:w="2443"/>
      </w:tblGrid>
      <w:tr>
        <w:trPr>
          <w:trHeight w:val="6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кв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10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Жалюзи вертикальные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 более 9 едини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35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6. Нормативные затраты на выполнение работ по благоустройству территории Новороговского сельского посел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65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не боле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уб. з 1 ед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территории Новоро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слу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4. Затраты на коммунальные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Cs/>
          <w:spacing w:val="-11"/>
        </w:rPr>
      </w:pPr>
      <w:r>
        <w:rPr/>
        <w:t>4.1. Нормативные затраты, относящиеся к затратам на коммунальные услуги, определяются утвержденными</w:t>
      </w:r>
      <w:r>
        <w:rPr>
          <w:color w:val="FF0000"/>
        </w:rPr>
        <w:t xml:space="preserve"> </w:t>
      </w:r>
      <w:r>
        <w:rPr>
          <w:spacing w:val="-5"/>
        </w:rPr>
        <w:t xml:space="preserve">лимитами потребления </w:t>
      </w:r>
      <w:r>
        <w:rPr>
          <w:bCs/>
          <w:spacing w:val="-10"/>
        </w:rPr>
        <w:t xml:space="preserve">топливно-энергетических ресурсов, уличного освещения, ресурсов по </w:t>
      </w:r>
      <w:r>
        <w:rPr>
          <w:bCs/>
          <w:spacing w:val="-11"/>
        </w:rPr>
        <w:t xml:space="preserve">водоснабжению, водоотведению и вывозу </w:t>
      </w:r>
      <w:r>
        <w:rPr>
          <w:bCs/>
          <w:spacing w:val="-10"/>
        </w:rPr>
        <w:t xml:space="preserve">твердых коммунальных отходов </w:t>
      </w:r>
      <w:r>
        <w:rPr/>
        <w:t xml:space="preserve">в натуральном и денежном выражении по ценам (тарифам), прогнозируемым на соответствующие финансовые годы для учреждений </w:t>
      </w:r>
      <w:r>
        <w:rPr>
          <w:bCs/>
          <w:spacing w:val="-11"/>
        </w:rPr>
        <w:t>бюджетной сферы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Cs/>
          <w:spacing w:val="-11"/>
        </w:rPr>
      </w:pPr>
      <w:r>
        <w:rPr>
          <w:bCs/>
          <w:spacing w:val="-11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sz w:val="28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84901094333609CBE4B4A3984B915F9B88860341D8714008A87402210261171D94E198671D50F074q6K7M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7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2:00Z</dcterms:created>
  <dc:creator>User</dc:creator>
  <dc:description/>
  <cp:keywords/>
  <dc:language>en-US</dc:language>
  <cp:lastModifiedBy>бгсп</cp:lastModifiedBy>
  <cp:lastPrinted>2023-02-02T10:18:00Z</cp:lastPrinted>
  <dcterms:modified xsi:type="dcterms:W3CDTF">2023-02-02T07:21:00Z</dcterms:modified>
  <cp:revision>42</cp:revision>
  <dc:subject/>
  <dc:title> </dc:title>
</cp:coreProperties>
</file>