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февраля 2023   г.                  №   16                               ст. Новорог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естр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муниципальной </w:t>
      </w:r>
      <w:r>
        <w:rPr>
          <w:bCs w:val="false"/>
          <w:sz w:val="28"/>
          <w:szCs w:val="28"/>
        </w:rPr>
        <w:t xml:space="preserve">собственности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Cs w:val="false"/>
          <w:sz w:val="28"/>
          <w:szCs w:val="28"/>
        </w:rPr>
        <w:t>Новороговск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окончанием календарного года и изменением остаточной стоимости объектов учета, а также изменением кадастровой стоимости земельных участков руководствуясь п.3. ч.1. ст. 37   Устава муниципального образования «Новороговское сельское поселение»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остаточной стоимости объектов недвижимого имущества внести изменения в подраздел 1.2., раздела 1 «Сведения о недвижимом имуществе»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астровой стоимости земельных участков внести изменения в подраздел 1.1. раздела 1 «Сведения о недвижимом имуществе» согласно приложению №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Ведущему специалисту Кумпан Е.В. внести соответствующие изменения в реестр муниципальной собственности Новороговского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Г.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от 13.02.2023 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 «О внесении изменений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естр объектов муницип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ственности Новорог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одраздел 1.2. «Сведения о зданиях, сооружениях, объектах незавершенных строительством» раздела 1 «Сведения о недвижимом имуществе» реестра объектов муниципальной собственности Новороговского сельского поселения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Строка 4 графа 18 объект «Плотина протяженностью 250 м. инв. № 006001» остаточная стоимость – 13,8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2. Строка 5 графа 18 объект «Плотина № 006002» остаточная стоимость – 18,9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3. Строка 6 графа 18   объект «Плотина протяженностью 250 м. инв. № 006003» остаточная   стоимость – 18,1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4. Строка 10 графа 18 объект «Здание топочной сельского Дома культуры» остаточная   стоимость –   214,54 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Строка 19 графа 18 объект «Газопровод среднего и низкого давления» остаточная   стоимость – 3064,5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строка 20 графа 18 «Коммунальная водопроводная сеть» остаточная стоимость – 187,8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строка 20 графа 18 «Здание» остаточная стоимость – 945,3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строка 21 графа 18 «Жилой дом» остаточная стоимость – 321,6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9. строка 22 графа 18 «Сарай» остаточная стоимость – 181,4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10. строка 23 «Итого» графа 18 остаточная стоимость – 5078,7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от 13.02.2023 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  «О внесении изменений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естр объектов муницип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ственности Новорог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подраздел 1.1. «Сведения о земельных участках» раздела 1 «Сведения о недвижимом имуществе» реестра объектов муниципальной собственности Новороговского сельского поселения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Строка 1 графа 14 объект «Земельный участок» кадастровая стоимость – 199610,12 руб.</w:t>
      </w:r>
    </w:p>
    <w:p>
      <w:pPr>
        <w:pStyle w:val="Normal"/>
        <w:jc w:val="both"/>
        <w:rPr/>
      </w:pPr>
      <w:r>
        <w:rPr>
          <w:sz w:val="28"/>
          <w:szCs w:val="28"/>
        </w:rPr>
        <w:t>1.2. Строка 2 графа 14 объект «Земельный участок» кадастровая стоимость – 164785,80 руб.</w:t>
      </w:r>
    </w:p>
    <w:p>
      <w:pPr>
        <w:pStyle w:val="Normal"/>
        <w:jc w:val="both"/>
        <w:rPr/>
      </w:pPr>
      <w:r>
        <w:rPr>
          <w:sz w:val="28"/>
          <w:szCs w:val="28"/>
        </w:rPr>
        <w:t>1.3. Строка 3 графа 14   объект «Земельный участок» кадастровая  стоимость – 7060248,0 руб.</w:t>
      </w:r>
    </w:p>
    <w:p>
      <w:pPr>
        <w:pStyle w:val="Normal"/>
        <w:jc w:val="both"/>
        <w:rPr/>
      </w:pPr>
      <w:r>
        <w:rPr>
          <w:sz w:val="28"/>
          <w:szCs w:val="28"/>
        </w:rPr>
        <w:t>1.4. Строка 4 графа 14 объект «Земельный участок» кадастровая    стоимость –   234368,16 руб.</w:t>
      </w:r>
    </w:p>
    <w:p>
      <w:pPr>
        <w:pStyle w:val="Normal"/>
        <w:jc w:val="both"/>
        <w:rPr/>
      </w:pPr>
      <w:r>
        <w:rPr>
          <w:sz w:val="28"/>
          <w:szCs w:val="28"/>
        </w:rPr>
        <w:t>1.5.  Строка 5 графа 14 объект «Земельный участок» кадастровая    стоимость –   83904,0 руб.</w:t>
      </w:r>
    </w:p>
    <w:p>
      <w:pPr>
        <w:pStyle w:val="Normal"/>
        <w:jc w:val="both"/>
        <w:rPr/>
      </w:pPr>
      <w:r>
        <w:rPr>
          <w:sz w:val="28"/>
          <w:szCs w:val="28"/>
        </w:rPr>
        <w:t>1.6. Строка 6 графа 14 объект «Земельный участок» кадастровая    стоимость –   898876,3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Строка 7 графа 14 объект «Земельный участок» кадастровая    стоимость –   1565200,0 руб.</w:t>
      </w:r>
    </w:p>
    <w:p>
      <w:pPr>
        <w:pStyle w:val="Normal"/>
        <w:jc w:val="both"/>
        <w:rPr/>
      </w:pPr>
      <w:r>
        <w:rPr>
          <w:sz w:val="28"/>
          <w:szCs w:val="28"/>
        </w:rPr>
        <w:t>1.8. Строка 8 графа 14 объект «Земельный участок» кадастровая    стоимость –   25536,0 руб.</w:t>
      </w:r>
    </w:p>
    <w:p>
      <w:pPr>
        <w:pStyle w:val="Normal"/>
        <w:jc w:val="both"/>
        <w:rPr/>
      </w:pPr>
      <w:r>
        <w:rPr>
          <w:sz w:val="28"/>
          <w:szCs w:val="28"/>
        </w:rPr>
        <w:t>1.9. Строка 9 графа 14 объект «Земельный участок» кадастровая    стоимость –   127680,0 руб.</w:t>
      </w:r>
    </w:p>
    <w:p>
      <w:pPr>
        <w:pStyle w:val="Normal"/>
        <w:jc w:val="both"/>
        <w:rPr/>
      </w:pPr>
      <w:r>
        <w:rPr>
          <w:sz w:val="28"/>
          <w:szCs w:val="28"/>
        </w:rPr>
        <w:t>1.10. Строка 10 графа 14 объект «Земельный участок» кадастровая    стоимость –   812268,0 руб.</w:t>
      </w:r>
    </w:p>
    <w:p>
      <w:pPr>
        <w:pStyle w:val="Normal"/>
        <w:jc w:val="both"/>
        <w:rPr/>
      </w:pPr>
      <w:r>
        <w:rPr>
          <w:sz w:val="28"/>
          <w:szCs w:val="28"/>
        </w:rPr>
        <w:t>1.11. Строка 11 графа 14 объект «Земельный участок» кадастровая    стоимость –   133152,0 руб.</w:t>
      </w:r>
    </w:p>
    <w:p>
      <w:pPr>
        <w:pStyle w:val="Normal"/>
        <w:jc w:val="both"/>
        <w:rPr/>
      </w:pPr>
      <w:r>
        <w:rPr>
          <w:sz w:val="28"/>
          <w:szCs w:val="28"/>
        </w:rPr>
        <w:t>1.12. Строка 12 графа 14 объект «Земельный участок» кадастровая    стоимость –   201955,60 руб.</w:t>
      </w:r>
    </w:p>
    <w:p>
      <w:pPr>
        <w:pStyle w:val="Normal"/>
        <w:jc w:val="both"/>
        <w:rPr/>
      </w:pPr>
      <w:r>
        <w:rPr>
          <w:sz w:val="28"/>
          <w:szCs w:val="28"/>
        </w:rPr>
        <w:t>1.13. Строка 13 графа 14 объект «Земельный участок» кадастровая    стоимость –   968704,80 руб.</w:t>
      </w:r>
    </w:p>
    <w:p>
      <w:pPr>
        <w:pStyle w:val="Normal"/>
        <w:jc w:val="both"/>
        <w:rPr/>
      </w:pPr>
      <w:r>
        <w:rPr>
          <w:sz w:val="28"/>
          <w:szCs w:val="28"/>
        </w:rPr>
        <w:t>1.14. Строка 14 графа 14 объект «Земельный участок» кадастровая    стоимость –   1891793,44 руб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8"/>
          <w:szCs w:val="28"/>
        </w:rPr>
        <w:t xml:space="preserve">1.15. Строка 15 «Итого»  графа 14 кадастровая    стоимость –   </w:t>
      </w:r>
      <w:r>
        <w:rPr>
          <w:sz w:val="28"/>
          <w:szCs w:val="28"/>
          <w:lang w:eastAsia="ru-RU"/>
        </w:rPr>
        <w:t>14368082,22</w:t>
      </w:r>
    </w:p>
    <w:p>
      <w:pPr>
        <w:pStyle w:val="Normal"/>
        <w:jc w:val="both"/>
        <w:rPr/>
      </w:pPr>
      <w:r>
        <w:rPr>
          <w:sz w:val="28"/>
          <w:szCs w:val="28"/>
        </w:rPr>
        <w:t>руб.</w:t>
      </w:r>
    </w:p>
    <w:sectPr>
      <w:type w:val="nextPage"/>
      <w:pgSz w:w="11906" w:h="16838"/>
      <w:pgMar w:left="1701" w:right="851" w:gutter="0" w:header="0" w:top="340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59:00Z</dcterms:created>
  <dc:creator>Clone</dc:creator>
  <dc:description/>
  <cp:keywords/>
  <dc:language>en-US</dc:language>
  <cp:lastModifiedBy>User</cp:lastModifiedBy>
  <cp:lastPrinted>2023-02-13T08:45:00Z</cp:lastPrinted>
  <dcterms:modified xsi:type="dcterms:W3CDTF">2023-02-13T05:46:00Z</dcterms:modified>
  <cp:revision>21</cp:revision>
  <dc:subject/>
  <dc:title/>
</cp:coreProperties>
</file>