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46"/>
        <w:gridCol w:w="1388"/>
        <w:gridCol w:w="3550"/>
      </w:tblGrid>
      <w:tr>
        <w:trPr>
          <w:trHeight w:val="1580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28"/>
                <w:szCs w:val="28"/>
              </w:rPr>
              <w:t>ПОСТАНОВЛЕНИЕ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арта  2023 года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. Новороговская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668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Администрации Новороговского сельского поселения   от 22.05.2018 года № 44  «О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»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-правовых актов Администрации Новороговского сельского поселения, кадровыми изменениями,  руководствуясь п. 11 ч. 2 ст. 34 Устава муниципального образования «Новороговское сельское поселени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 Внести изменения в постановление Администрации Новороговского сельского поселения  от 22.05.2018 года № 44 «О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»: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1. Приложение №  2 к постановлению изложить 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Разместить настоящее постановление в сети Интернет на официальном сайте Администрации Новорог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Новороговского сельского поселения                                      Романов В.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rFonts w:eastAsia="Lucida Sans Unicode" w:cs="Mangal"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3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22.05.2018 года №  44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09.03.2023 года №  2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1561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142" w:hanging="1276"/>
        <w:jc w:val="center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комиссии по соблюдению требований к служебному поведению муниципальных служащих, проходящих 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1.  Самарцева Юлия Евгеньевна - заведующий сектором экономики и финансов  Администрации Новороговского сельского поселения -  председатель комисс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. Богуш Владимир Викторович - председатель Собрания депутатов- глава Новороговского сельского поселения-  заместитель председателя комисси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3. Болдарева Елена Борисовна - ведущий специалист Администрации Новороговского сельского поселения - секретарь комисс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4. Кумпан Елена Викторовна – ведущий специалист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5. Семенова Любовь Викторовна – депутат Собрания депутатов Новорогов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6. Голобородько Светлана Васильевна - директор МБУОУНСОШ № 2 (по согласованию);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7.  Мартыненко Лилия Ивановна - заведующая МБДОУ детский сад № 17 «Незабудка» 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(по согласованию);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8. Богуш Надежда Викторовна - председатель ТОС  (по согласованию).</w:t>
      </w:r>
    </w:p>
    <w:p>
      <w:pPr>
        <w:pStyle w:val="Normal"/>
        <w:ind w:left="284" w:hanging="0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9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20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1:00Z</dcterms:created>
  <dc:creator>Admin</dc:creator>
  <dc:description/>
  <cp:keywords/>
  <dc:language>en-US</dc:language>
  <cp:lastModifiedBy>АНРогСп</cp:lastModifiedBy>
  <cp:lastPrinted>2020-02-14T14:56:00Z</cp:lastPrinted>
  <dcterms:modified xsi:type="dcterms:W3CDTF">2023-03-07T12:52:00Z</dcterms:modified>
  <cp:revision>164</cp:revision>
  <dc:subject/>
  <dc:title> </dc:title>
</cp:coreProperties>
</file>