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851" w:right="-1091" w:firstLine="851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>16 марта 2023   года                        №   23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от 30.12.2020 года № 518-ФЗ «О внесении изменений в отдельные законодательные акты Российской Федерации», в рамках проведения мероприятий по выявлению правообладателей объектов недвижимости,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ваясь на п.20 ч.1 ст.2, п.21 ч.1 ст.37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Летней кухне, общей площадью 14,0 кв.м., кадастровый номер 61:10:0070101:1529,  присвоить адрес: Ростовская область, Егорлыкский район, ст-ца Новороговская, ул. Школьная, д. 70, кв.1,  вместо ранее присвоенного:  Ростовская область, Егорлыкский район, ст-ца Новороговская, ул. Школьная, д. 70, кв.2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/>
      </w:pPr>
      <w:r>
        <w:rPr>
          <w:sz w:val="28"/>
          <w:szCs w:val="28"/>
        </w:rPr>
        <w:t>Земельному участку, общей площадью 4732 кв.м., кадастровый номер 61:10:0070101:208,  присвоить адрес: Ростовская область, Егорлыкский район, вблизи ст-ца Новороговская, в границах СПК «Заря»,  вместо ранее присвоенного:  Ростовская область, Егорлыкский район, вблизи ст-ца Новгородская, в границах СПК «Заря»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8"/>
          <w:szCs w:val="28"/>
        </w:rPr>
        <w:t>Земельному участку, общей площадью 1400 кв.м., кадастровый номер 61:10:0070101:670,  присвоить адрес: Ростовская область, Егорлыкский район, ст-ца Новороговская, пер. Газетный, 21,  вместо ранее присвоенного:  Ростовская обл., р-н Егорлыкский, ст-ца Новороговская, пер. Газетный, 31.</w:t>
      </w:r>
    </w:p>
    <w:p>
      <w:pPr>
        <w:pStyle w:val="Normal"/>
        <w:ind w:left="-284" w:right="-10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949" w:hanging="0"/>
        <w:rPr/>
      </w:pPr>
      <w:r>
        <w:rPr>
          <w:sz w:val="28"/>
          <w:szCs w:val="28"/>
        </w:rPr>
        <w:t>Новороговского сельского поселения                                           В.Г. Романов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User</cp:lastModifiedBy>
  <cp:lastPrinted>2023-03-16T13:29:00Z</cp:lastPrinted>
  <dcterms:modified xsi:type="dcterms:W3CDTF">2023-03-16T10:34:00Z</dcterms:modified>
  <cp:revision>235</cp:revision>
  <dc:subject/>
  <dc:title/>
</cp:coreProperties>
</file>