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ПОСТАНОВЛЕНИЕ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9 апреля 2023 г.                  №  35               ст. Новороговская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3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Новороговского сельского поселения от 03.11.2022 г. № 41 «О бюджетном процессе в муниципальном образовании «Новороговское сельское поселение» и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Новорогов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по доходам в сумме 3402,0 тыс. рублей, по расходам в сумме 2029,6 тыс. рублей с превышением доходов над расходами (профицит бюджета поселения) в сумме 1372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3 года является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Новороговского сельского поселения обнародовать в информационном бюллетене «Муниципальный вестник» сведения о ходе исполнения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3 года в Собрание депутатов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В.Г. Романов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9.04.2023 г. № 35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Новорогов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квартал </w:t>
      </w:r>
      <w:r>
        <w:rPr>
          <w:b/>
          <w:sz w:val="28"/>
          <w:szCs w:val="28"/>
        </w:rPr>
        <w:t>2023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Новорогов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3 года составило по доходам в сумме 3402,0 тыс. рублей или 35,2 процента к годовому плану и по расходам в сумме 2029,6 тыс. рублей или 20,2 процента. Профицит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3 года составил 1372,4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1596,2 тыс. рублей, что по сравнению с аналогичным периодом прошлого года на 8,1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3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исполнены в сумме 1596,2 тыс. рублей или 39,3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Новорогов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1298,9 тыс. рублей или 19,6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19,9 тыс. рублей или 16,9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236,8 тыс. рублей или 21,9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474,0 тыс. рублей или 21,7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3 года 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3 года составили – 706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3 года 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1 квартал 2023 года </w:t>
      </w:r>
      <w:r>
        <w:rPr>
          <w:sz w:val="28"/>
          <w:szCs w:val="28"/>
        </w:rPr>
        <w:t>составили –379,5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Admin1</cp:lastModifiedBy>
  <cp:lastPrinted>2023-04-18T10:09:00Z</cp:lastPrinted>
  <dcterms:modified xsi:type="dcterms:W3CDTF">2023-04-28T15:00:00Z</dcterms:modified>
  <cp:revision>142</cp:revision>
  <dc:subject/>
  <dc:title>АДМИНИСТРАЦИЯ ЕГОРЛЫКСКОГО РАЙОНА</dc:title>
</cp:coreProperties>
</file>