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2 июн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№ 59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27.03.2023 г. № 56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от 29.05.2023 № 58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52683,1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17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52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067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539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52680,7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17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52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066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539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76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 4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76,9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 xml:space="preserve">объем бюджетных ассигнований на реализацию подпрограммы составляет </w:t>
      </w:r>
      <w:r>
        <w:rPr>
          <w:sz w:val="28"/>
          <w:szCs w:val="28"/>
        </w:rPr>
        <w:t>11889,0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46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355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211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1260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11889,0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46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355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211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1260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40417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10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5125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820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244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40414,8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10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5125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820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243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Ю.Е. 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2.06.2023 № 59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2683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52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06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2683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52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06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3 Мероприятия по оценке производственных рис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88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5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1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87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5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4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2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2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57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8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05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6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1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3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24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2.06.2023 № 59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268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52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06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268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5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506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88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5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1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6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88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5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1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6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41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2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2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41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2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2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3-01-13T16:36:00Z</cp:lastPrinted>
  <dcterms:modified xsi:type="dcterms:W3CDTF">2023-06-30T10:17:00Z</dcterms:modified>
  <cp:revision>1282</cp:revision>
  <dc:subject/>
  <dc:title> </dc:title>
</cp:coreProperties>
</file>