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22 июня 2023 года                                 №  60                       ст.Новороговск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Ново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4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5 и 2026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Новороговского сельского поселения от 03.11.2022 г. № 42 «О бюджетном процессе в муниципальном образовании «Новороговское сельское поселение», в целях обеспечения составления проекта бюджета Новороговского сельского поселения Егорлыкского района на 2024 год и на плановый период 2025 и 2026 годов, руководствуясь пунктом 11 части 2 статьи 31 Устава 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Новороговского сельского поселения Егорлыкского района на 2024 год и на плановый период 2025 и 2026 годов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Ю.Е. Самарцев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22.06.2023 года № 60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Новороговского сельского поселения Егорлыкского района на 2024 год и на плановый период 2025 и 2026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 Новорог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23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Новороговского сельского поселе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4 – 2026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23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Вавилова Л.В.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Ново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тарший инспектор по доходам, экономике и прогнозированию (на основании данных МРИ № 16 России УФНС по Ростовской области)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 Н.В.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24 – 2026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3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Новорог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3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умпан Е.В.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27.10.2022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Новорог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Новороговского сельского поселения «О прогнозе социально – экономического развития Новороговского сельского поселения на 2024-2026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15.10.2022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Новороговского сельского поселения «О предварительных итогах социально-экономического развития Новороговского сельского поселения за 9 месяцев 2023 г. и ожидаемых итогах социально-экономического развития Новороговского сельского поселения за 2023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7.10. 2023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роекта постановления Администрации 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4-2026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0.2023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Новороговского сельского поселения Егорлыкского района на 2024 год и на плановый период 2025 и 2026 г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18.10.2023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Новорогов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Новороговского сельского поселения Егорлыкского района на 2023 и на плановый период 2024 и 2025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5.11.2023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4:00Z</dcterms:created>
  <dc:creator>103A</dc:creator>
  <dc:description/>
  <cp:keywords/>
  <dc:language>en-US</dc:language>
  <cp:lastModifiedBy>Admin1</cp:lastModifiedBy>
  <cp:lastPrinted>2021-06-29T09:40:00Z</cp:lastPrinted>
  <dcterms:modified xsi:type="dcterms:W3CDTF">2023-06-30T10:15:00Z</dcterms:modified>
  <cp:revision>68</cp:revision>
  <dc:subject/>
  <dc:title> </dc:title>
</cp:coreProperties>
</file>