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ПОСТАНОВЛЕНИЕ 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17 июля 2023 г.                  №  62               ст. Новороговская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1 полугодие 2023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Новороговского сельского поселения от 03.11.2022 г. № 41 «О бюджетном процессе в муниципальном образовании «Новороговское сельское поселение» и руководствуясь подпунктом 11 пункта 2 статьи 34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твердить отчет об исполнении бюджета Новороговского сельского поселения Егорлыкского района за 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по доходам в сумме 5464,3 тыс. рублей, по расходам в сумме 4613,2 тыс. рублей с превышением доходов над расходами (профицит бюджета поселения) в сумме 851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Новороговского сельского поселения Егорлыкского района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3 года является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Новороговского сельского поселения обнародовать в информационном бюллетене «Муниципальный вестник» сведения о ходе исполнения бюджета Новороговского сельского поселения Егорлыкского района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Новороговского сельского поселения Егорлыкского района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3 года в Собрание депутатов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В.Г. Романов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7.2023 г. № 62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Новорогов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1 полугодие </w:t>
      </w:r>
      <w:r>
        <w:rPr>
          <w:b/>
          <w:sz w:val="28"/>
          <w:szCs w:val="28"/>
        </w:rPr>
        <w:t>2023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Новороговского сельского поселения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 xml:space="preserve">2023 года составило по доходам в сумме 5464,3 тыс. рублей или 56,5 процента к годовому плану и по расходам в сумме 4613,2 тыс. рублей или 45,9 процента. Профицит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 xml:space="preserve">2023 года составил 851,1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1746,6 тыс. рублей, что по сравнению с аналогичным периодом прошлого года на 66,6 тыс. рублей мен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3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исполнены в сумме 1746,6 тыс. рублей или 42,9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Новорогов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2981,8 тыс. рублей или 44,9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46,1 тыс. рублей или 39,2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536,7 тыс. рублей или 49,9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разование – 10,6 тыс. рублей или 38,7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1038,0 тыс. рублей или 47,4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3 года составила 6 челове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3 года составили – 1871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3 года составила 4 челове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1 полугодие 2023 года </w:t>
      </w:r>
      <w:r>
        <w:rPr>
          <w:sz w:val="28"/>
          <w:szCs w:val="28"/>
        </w:rPr>
        <w:t>составили –767,1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Admin1</cp:lastModifiedBy>
  <cp:lastPrinted>2023-07-17T12:00:00Z</cp:lastPrinted>
  <dcterms:modified xsi:type="dcterms:W3CDTF">2023-07-17T09:01:00Z</dcterms:modified>
  <cp:revision>155</cp:revision>
  <dc:subject/>
  <dc:title>АДМИНИСТРАЦИЯ ЕГОРЛЫКСКОГО РАЙОНА</dc:title>
</cp:coreProperties>
</file>