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июля 202</w:t>
      </w:r>
      <w:bookmarkStart w:id="0" w:name="_GoBack"/>
      <w:bookmarkEnd w:id="0"/>
      <w:r>
        <w:rPr>
          <w:sz w:val="28"/>
          <w:szCs w:val="28"/>
        </w:rPr>
        <w:t>3 г.</w:t>
      </w:r>
      <w:r>
        <w:rPr/>
        <w:tab/>
        <w:t xml:space="preserve">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</w:rPr>
        <w:t xml:space="preserve">                    ст. Новороговская</w:t>
      </w:r>
    </w:p>
    <w:p>
      <w:pPr>
        <w:pStyle w:val="Normal"/>
        <w:ind w:right="-29" w:hanging="0"/>
        <w:rPr/>
      </w:pPr>
      <w:r>
        <w:rPr>
          <w:b/>
          <w:sz w:val="28"/>
          <w:szCs w:val="28"/>
        </w:rPr>
        <w:t xml:space="preserve">О результатах работы по проведению 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сведений об адресах </w:t>
      </w:r>
    </w:p>
    <w:p>
      <w:pPr>
        <w:pStyle w:val="Normal"/>
        <w:ind w:right="-29" w:hanging="0"/>
        <w:rPr/>
      </w:pPr>
      <w:r>
        <w:rPr>
          <w:b/>
          <w:sz w:val="28"/>
          <w:szCs w:val="28"/>
        </w:rPr>
        <w:t xml:space="preserve">на территории Новороговского сельского </w:t>
      </w:r>
    </w:p>
    <w:p>
      <w:pPr>
        <w:pStyle w:val="Normal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TextBodyIndent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 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. №492, руководствуясь ч. 9 ст. 46, п. 46 ч. 1 ст. 33 Устава муниципального образования «Новороговское сельское поселение», в соответствии с проведенной инвентаризацией сведений об адресах на территории Новороговского сельского поселения, по результатам проведения анализа сведений об адресах, внесенных в ФИАС, относительно отсутствия адресов объектов недвижимости, с целью упорядочения адресного хозяйства объектов недвижимости,</w:t>
      </w:r>
    </w:p>
    <w:p>
      <w:pPr>
        <w:pStyle w:val="TextBodyIndent"/>
        <w:ind w:left="0" w:firstLine="720"/>
        <w:rPr>
          <w:b/>
          <w:b/>
          <w:lang w:val="en-US"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зультаты проведенной инвентаризации адресных объектов на территории Новороговского сельского поселения Егорлыкского района Ростовской области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Внести информацию по отсутствующим кадастровым номерам объектов недвижимого имущества, расположенных на территории Новороговского сельского поселения Егорлык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ю исполнения постановления возложить на ведущего специалиста Вавилову Л.В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jc w:val="both"/>
        <w:rPr/>
      </w:pPr>
      <w:r>
        <w:rPr/>
        <w:t>Глава Администрации</w:t>
      </w:r>
    </w:p>
    <w:p>
      <w:pPr>
        <w:pStyle w:val="TextBodyIndent"/>
        <w:ind w:left="0" w:firstLine="720"/>
        <w:jc w:val="both"/>
        <w:rPr/>
      </w:pPr>
      <w:r>
        <w:rPr/>
        <w:t>Новороговского сельского поселения                            В.Г. Романов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25.07.2023   № </w:t>
      </w:r>
      <w:r>
        <w:rPr>
          <w:sz w:val="28"/>
          <w:szCs w:val="28"/>
          <w:lang w:val="en-US"/>
        </w:rPr>
        <w:t>6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b/>
          <w:sz w:val="28"/>
          <w:szCs w:val="28"/>
        </w:rPr>
        <w:t>Перечень адресных объектов на территории Новорогов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08"/>
          <w:tab w:val="left" w:pos="417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владение 6а, кадастровый номер 61:10:0070101:33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владение 7а, кадастровый номер 61:10:0070101:97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владение 86, кадастровый номер 61:10:0070101:153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владение 86а, кадастровый номер 61:10:0070101:127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владение 123, кадастровый номер 61:10:0070101:247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33, кадастровый номер 61:10:0070101:154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44, кадастровый номер 61:10:0070101:306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67, кадастровый номер 61:10:0070101:232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70, кадастровый номер 61:10:0070101:2658;</w:t>
      </w:r>
    </w:p>
    <w:p>
      <w:pPr>
        <w:pStyle w:val="Normal"/>
        <w:ind w:left="426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87, кадастровый номер 61:10:0070101:266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89, кадастровый номер 61:10:0070101:248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91, кадастровый номер 61:10:0070101:265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94, кадастровый номер 61:10:0070101:268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95/15, кадастровый номер 61:10:0070101:265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97/12, кадастровый номер 61:10:0070101:187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99, кадастровый номер 61:10:0070101:228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121, кадастровый номер 61:10:0070101:1835;</w:t>
      </w:r>
    </w:p>
    <w:p>
      <w:pPr>
        <w:pStyle w:val="Normal"/>
        <w:numPr>
          <w:ilvl w:val="0"/>
          <w:numId w:val="1"/>
        </w:numPr>
        <w:ind w:left="426" w:right="-29" w:hanging="426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69, кадастровый номер 61:10:0070101:279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домовладение 139, кадастровый номер 61:10:0070101:264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земельный участок 1А, кадастровый номер 61:10:0600015:138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земельный участок 8А, кадастровый номер 61:10:0070101:117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земельный участок 12а, кадастровый номер 61:10:0070101:135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земельный участок 88, кадастровый номер 61:10:0070101:126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Краснопартизанская, земельный участок 125А, кадастровый номер 61:10:0070101:126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Газетный, домовладение 11, кадастровый номер 61:10:0070101:247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Газетный, домовладение 11А кадастровый номер 61:10:0070101:100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Заречный, домовладение 13, кадастровый номер 61:10:0070101:231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Заречный, домовладение 14, кадастровый номер 61:10:0070101:261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Зерновой, домовладение 3, кадастровый номер 61:10:0070101:277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Зерновой, домовладение 9, кадастровый номер 61:10:0070101:259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Зерновой, домовладение 10, кадастровый номер 61:10:0070101:38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Зерновой, земельный участок 10а, кадастровый номер 61:10:0070101:131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Костенко, домовладение 2а, кадастровый номер 61:10:0070101:135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Костенко, домовладение 10а, кадастровый номер 61:10:0070101:128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Костенко, земельный участок 9А, кадастровый номер 61:10:0070101:252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Овощной,  домовладение 11, кадастровый номер 61:10:0070101:237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Пропашной, домовладение 8, кадастровый номер 61:10:0070101:306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Садовый, домовладение 1, кадастровый номер 61:10:0070101:205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Садовый, домовладение 2, кадастровый номер 61:10:0070101:233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Садовый, домовладение 3, кадастровый номер 61:10:0070101:179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Центральный, домовладение 14А, кадастровый номер 61:10:0070101:251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Центральный, домовладение 6, кадастровый номер 61:10:0070101:143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Центральный, домовладение 10, кадастровый номер 61:10:0070101:1889;</w:t>
      </w:r>
    </w:p>
    <w:p>
      <w:pPr>
        <w:pStyle w:val="Normal"/>
        <w:ind w:left="426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Центральный, домовладение 24, кадастровый номер 61:10:0070101:264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Центральный, домовладение 33, кадастровый номер 61:10:0070101:140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Центральный, домовладение 33 квартира 1, кадастровый номер 61:10:0070101:196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Центральный, домовладение 33 квартира 2, кадастровый номер 61:10:0070101:307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переулок Центральный, земельный участок 4а, кадастровый номер 61:10:0070101:267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Перворевкомовцев, домовладение 13, кадастровый номер 61:10:0070101:238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Перворевкомовцев, домовладение 15 квартира 2, кадастровый номер 61:10:0070101:197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Перворевкомовцев, домовладение 17 квартира 1, кадастровый номер 61:10:0070101:270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Перворевкомовцев, домовладение 17 квартира 2, кадастровый номер 61:10:0070101:270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Перворевкомовцев, земельный участок 5а, кадастровый номер 61:10:0070101:253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Перворевкомовцев, земельный участок 41А, кадастровый номер 61:10:0070101:2525;</w:t>
      </w:r>
    </w:p>
    <w:p>
      <w:pPr>
        <w:pStyle w:val="Normal"/>
        <w:ind w:left="426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1, кадастровый номер 61:10:0070101:265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2, кадастровый номер 61:10:0070101:224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3, кадастровый номер 61:10:0070101:198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11, кадастровый номер 61:10:0070101:274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12, кадастровый номер 61:10:0070101:184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16, кадастровый номер 61:10:0070101:192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20, кадастровый номер 61:10:0070101:268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21, кадастровый номер 61:10:0070101:257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22, кадастровый номер 61:10:0070101:259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24, кадастровый номер 61:10:0070101:258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26, кадастровый номер 61:10:0070101:2613;</w:t>
      </w:r>
    </w:p>
    <w:p>
      <w:pPr>
        <w:pStyle w:val="Normal"/>
        <w:ind w:left="426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27, кадастровый номер 61:10:0070101:279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28, кадастровый номер 61:10:0070101:213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29, кадастровый номер 61:10:0070101:305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33, кадастровый номер 61:10:0070101:141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34, кадастровый номер 61:10:0070101:210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35, кадастровый номер 61:10:0070101:258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37, кадастровый номер 61:10:0070101:259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39, кадастровый номер 61:10:0070101:159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43, кадастровый номер 61:10:0070101:228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45, кадастровый номер 61:10:0070101:257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50, кадастровый номер 61:10:0070101:1538;</w:t>
      </w:r>
    </w:p>
    <w:p>
      <w:pPr>
        <w:pStyle w:val="Normal"/>
        <w:ind w:left="426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52, кадастровый номер 61:10:0070101:257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58, кадастровый номер 61:10:0070101:145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64, кадастровый номер 61:10:0070101:191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67, кадастровый номер 61:10:0070101:187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46, кадастровый номер 61:10:0070101:279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68, кадастровый номер 61:10:0070101:240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31, квартира 1 кадастровый номер 61:10:0070101:273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74, кадастровый номер 61:10:0070101:247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домовладение 110, кадастровый номер 61:10:0070101:193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земельный участок 3А, кадастровый номер 61:10:0070101:118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адовая, земельный участок 25, кадастровый номер 61:10:0070101:100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23, кадастровый номер 61:10:0070101:115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владение 45а, кадастровый номер 61:10: 0070101:257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1, кадастровый номер 61:10:0070101:168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7, кадастровый номер 61:10:0070101:226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15, кадастровый номер 61:10:0070101:218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20, кадастровый номер 61:10:0070101:263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27, кадастровый номер 61:10:0070101:157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32, кадастровый номер 61:10:0070101:277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41, кадастровый номер 61:10:0070101:282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50, кадастровый номер 61:10:0070101:257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50 квартира 1, кадастровый номер 61:10:0070101:243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50 квартира 2, кадастровый номер 61:10:0070101:2438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52, кадастровый номер 61:10:0070101:207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77, кадастровый номер 61:10:0070101:258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79, кадастровый номер 61:10:0070101:248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80, кадастровый номер 61:10:0070101:185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112, кадастровый номер 61:10:0070101:165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земельный участок 19А, кадастровый номер 61:10:0070101:599;</w:t>
      </w:r>
    </w:p>
    <w:p>
      <w:pPr>
        <w:pStyle w:val="Normal"/>
        <w:numPr>
          <w:ilvl w:val="0"/>
          <w:numId w:val="1"/>
        </w:numPr>
        <w:ind w:left="426" w:right="-29" w:hanging="426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владение 53а, кадастровый номер 61:10:0070101:245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владение 39, кадастровый номер 61:10:0070101:2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владение 104, кадастровый номер 61:10:0070101:277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 62А, кадастровый номер 61:10:0070101:253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2А, кадастровый номер 61:10:0070101:124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42, кадастровый номер 61:10:0070101:279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47, кадастровый номер 61:10:0070101:245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60, кадастровый номер 61:10:0070101:141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Советская, домовладение 62, кадастровый номер 61:10:0070101:180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6, кадастровый номер 61:10:0070101:2250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7, кадастровый номер 61:10:0070101:179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10,  кадастровый номер 61:10:0070101:255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10 квартира 1, кадастровый номер 61:10:0070101:278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10 квартира 2, кадастровый номер 61:10:0070101:275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12 квартира 1, кадастровый номер 61:10:0070101:197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12 квартира 2, кадастровый номер 61:10:0070101:197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72 квартира 2, кадастровый номер 61:10:0070101:250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79, кадастровый номер 61:10:0070101:269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54, кадастровый номер 61:10:0070101:263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81, кадастровый номер 61:10:0070101:269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83, кадастровый номер 61:10:0070101:269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26, кадастровый номер 61:10:0070101:1809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27, квартира 2, кадастровый номер 61:10:0070101:197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32 квартира 1, кадастровый номер 61:10:0070101:244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32 квартира 2, кадастровый номер 61:10:0070101:2446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овладение 49, кадастровый номер 61:10:0070101:167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владение 6А, кадастровый номер 61:10:0070101:125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 45а, кадастровый номер 61:10:0070101:1251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 47, кадастровый номер 61:10:0070101:42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дом 48а, кадастровый номер 61:10:0070101:270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земельный участок 89, кадастровый номер 61:10:0070101:2726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земельный участок 85, кадастровый номер 61:10:0070101:2713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земельный участок 86, кадастровый номер 61:10:0070101:271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земельный участок 87, кадастровый номер 61:10:0070101:2727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земельный участок 88, кадастровый номер 61:10:0070101:2715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Школьная, земельный участок 91, кадастровый номер 61:10:0070101:2728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Южная, домовладение 11, кадастровый номер 61:10:0070101:2204;</w:t>
      </w:r>
    </w:p>
    <w:p>
      <w:pPr>
        <w:pStyle w:val="Normal"/>
        <w:numPr>
          <w:ilvl w:val="0"/>
          <w:numId w:val="1"/>
        </w:numPr>
        <w:ind w:left="426" w:right="-29" w:hanging="480"/>
        <w:jc w:val="both"/>
        <w:rPr/>
      </w:pPr>
      <w:r>
        <w:rPr>
          <w:sz w:val="28"/>
          <w:szCs w:val="28"/>
        </w:rPr>
        <w:t>Российская Федерация, Ростовская область, муниципальный район Егорлыкский, Новороговское сельское поселение, станица Новороговская, улица Южная, земельный участок 5А, кадастровый номер 61:10:0070101:297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144.</w:t>
        <w:tab/>
        <w:t>Российская Федерация, Ростовская область, муниципальный район Егорлыкский, Новороговское сельское поселение, станица Новороговская, переулок Прифермский, домовладение  3,  кадастровый номер 61:10:0070101:1854;</w:t>
      </w:r>
    </w:p>
    <w:p>
      <w:pPr>
        <w:pStyle w:val="Normal"/>
        <w:ind w:left="426" w:right="-29" w:hanging="426"/>
        <w:jc w:val="both"/>
        <w:rPr/>
      </w:pPr>
      <w:r>
        <w:rPr>
          <w:sz w:val="28"/>
          <w:szCs w:val="28"/>
        </w:rPr>
        <w:t>145.</w:t>
        <w:tab/>
        <w:t>Российская Федерация, Ростовская область, муниципальный район Егорлыкский, Новороговское сельское поселение, станица Новороговская, переулок  Заречный, домовладение 5, кадастровый номер 61:10: 0070101:1606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9:00Z</dcterms:created>
  <dc:creator>zemlemer</dc:creator>
  <dc:description/>
  <cp:keywords/>
  <dc:language>en-US</dc:language>
  <cp:lastModifiedBy>User</cp:lastModifiedBy>
  <cp:lastPrinted>2023-07-25T13:35:00Z</cp:lastPrinted>
  <dcterms:modified xsi:type="dcterms:W3CDTF">2023-07-25T10:38:00Z</dcterms:modified>
  <cp:revision>10</cp:revision>
  <dc:subject/>
  <dc:title/>
</cp:coreProperties>
</file>