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НОВОРОГО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480"/>
        <w:ind w:lef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ind w:left="-9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05 сентября 2023 года</w:t>
        <w:tab/>
        <w:t xml:space="preserve">                      № 74</w:t>
        <w:tab/>
        <w:t xml:space="preserve">                  ст. Новороговск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регламента реализац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Администрацией Новороговского сельского по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номочий администратора доходов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бюджета по взысканию дебиторской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долженности по платежам в бюджет Новорогов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ельского поселения, пеням и штрафам по ним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  <w:lang w:val="ru-RU"/>
        </w:rPr>
        <w:t>,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Администрацией Новороговского сельского поселения</w:t>
      </w:r>
      <w:r>
        <w:rPr>
          <w:sz w:val="28"/>
          <w:szCs w:val="28"/>
        </w:rPr>
        <w:t xml:space="preserve"> полномочий администратора доходов бюджета по взысканию дебиторской задолженности по платежам в бюджет</w:t>
      </w:r>
      <w:r>
        <w:rPr>
          <w:sz w:val="28"/>
          <w:szCs w:val="28"/>
          <w:lang w:val="ru-RU"/>
        </w:rPr>
        <w:t xml:space="preserve"> Новороговского сельского поселения</w:t>
      </w:r>
      <w:r>
        <w:rPr>
          <w:sz w:val="28"/>
          <w:szCs w:val="28"/>
        </w:rPr>
        <w:t>, пеням и штрафам по ним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В.Г. Ром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3 года № 74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гламен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реализации Администрацией Ново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Ново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Liberation Serif;Times New Roman" w:hAnsi="Liberation Serif;Times New Roman"/>
          <w:b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1. Настоящий регламент устанавливает порядок реализации Администрацией Новороговского сельского поселения полномочий администратора доходов бюджета по взысканию дебиторской задолженности по платежам в бюджет Новороговского сельского поселения, пеням и штрафам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2. Регламент реализации Администрацией Новороговского сельского поселения полномочий администратора доходов бюджета по взысканию дебиторской задолженности по платежам в бюджет Новороговского сельского поселения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Новороговского сельского поселения Егорлык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3 Регламент регулирует отношения, связанные с осуществлением Администрацией Новорогов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, администрируемой Администрацией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2. Результат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Ново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Ново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Times New Roman" w:cs="Calibri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Calibri" w:ascii="Liberation Serif;Times New Roman" w:hAnsi="Liberation Serif;Times New Roman"/>
          <w:color w:val="000000"/>
          <w:sz w:val="28"/>
          <w:szCs w:val="28"/>
          <w:lang w:bidi="ar-SA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  <w:t>пеням и штрафам по ним является обеспечение своевременного и полного поступления доходов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 xml:space="preserve">3. Перечень нормативных правовых актов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bidi="ar-SA"/>
        </w:rPr>
        <w:t>регулирующих реализацию</w:t>
      </w:r>
      <w:r>
        <w:rPr>
          <w:rFonts w:eastAsia="Times New Roman" w:cs="Calibri" w:ascii="Liberation Serif;Times New Roman" w:hAnsi="Liberation Serif;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Ново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Ново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инфина Росс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  <w:t>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bidi="ar-SA"/>
        </w:rPr>
        <w:t xml:space="preserve">4. Перечень мероприятий по реал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ей Новорог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лномочий администратора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 платежам в бюджет Новороговского сельского поселения, пеням и штрафам по 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статьей 2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начислением неустойки (штрафов, пен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личия сведений о возбуждении в отношении должника дела о банкрот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«Новороговское сельское поселение»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«Новороговское сельское поселение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1. Сотрудником Администрации, наделенного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оизводится расчет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3.</w:t>
      </w:r>
      <w:bookmarkStart w:id="2" w:name="P7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требовании (претензии)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именование долж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период образования просрочки внесения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умма просроченной дебиторской задолженности по платежам, п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сумма штрафных санкций (при их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е (претензия) подписывается Главой Администрации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расчет платы с указанием сумм основного долга, пени, штрафных са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одпунктах 4.2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hyperlink w:anchor="P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4.2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сумме непогашенной задолженности по исполнительному докумен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наличии данных об объявлении розыска должника, е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Финансовый отдел Администрации Егорлыкского района</dc:creator>
  <dc:description/>
  <cp:keywords/>
  <dc:language>en-US</dc:language>
  <cp:lastModifiedBy>Admin1</cp:lastModifiedBy>
  <cp:lastPrinted>2023-09-05T11:54:00Z</cp:lastPrinted>
  <dcterms:modified xsi:type="dcterms:W3CDTF">2023-09-22T10:20:00Z</dcterms:modified>
  <cp:revision>11</cp:revision>
  <dc:subject/>
  <dc:title>Постановление</dc:title>
</cp:coreProperties>
</file>