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06 октября 2023 года                             №  83                             ст. 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етодики расчета тарифов на платные услуги,</w:t>
      </w:r>
    </w:p>
    <w:p>
      <w:pPr>
        <w:pStyle w:val="Normal"/>
        <w:rPr/>
      </w:pPr>
      <w:r>
        <w:rPr>
          <w:b/>
          <w:sz w:val="28"/>
        </w:rPr>
        <w:t>оказываемые МБУК НСП «Новороговский СДК», в том числе на платные услуги, оказываемые в целях реализации мер социальной поддержки молодежи в возрасте от 14 до 22 лет в рамках реализации программы «Пушкинская карта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09.2021 № 1521 «О социальной поддержке молодежи в возрасте от 14 до 22 лет для повышения доступности организаций культуры»</w:t>
      </w:r>
      <w:r>
        <w:rPr>
          <w:sz w:val="28"/>
          <w:szCs w:val="28"/>
        </w:rPr>
        <w:t>, руководствуясь пунктом 11 части 2 статьи 34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Утвердить Методику расчета тарифов на платные услуги, предоставляемые МБУК НСП «Новороговский СДК»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__________    В.Г. Романов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10.2023 года № 8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чета тарифов на платные услуги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редоставляемые МБУК НСП «Новороговский СДК»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 том числе на платные услуги, оказываемые в целях реализации мер социальной поддержки молодёжи в возрасте от 14 до 22 лет в рамках реализац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ограммы «Пушкинская ка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ая Методика определяет единый подход к расчету тарифов на платные услуги, предоставляемые МБУК НСП «Новороговский СДК»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Целью учета затрат и калькулирования себестоимости услуг является своевременное, полное и достоверное отражение фактических затрат на организацию услуг не образовательного характера в документах финансово-хозяйственной деятельности МБУК НСП «Новороговский СДК»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рассчитываются на основе фактических данных бухгалтерского учета и отчетности за предшествующий год (период). 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кулирование себестоимости единицы платной услуги необходимо для обоснования уровня цен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ъектами калькулирования себестоимости являются платные услуги, предоставляемые МБУК НСП «Новороговский СДК» по каждому их ви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латных услуг должны соответствовать наименованиям мероприятий, указанных в Рекомендациях Минкультуры РО по организации деятельности учреждений культуры Ростовской области по реализации программы «Пушкинская карта»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, в течение которого будет предоставляться конкретная платная услуга – 1 раз в месяц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д единицей платной услуги подразумевается 1 (одно) мероприятие, продолжительность которого определяет МБУК НСП «Новороговский СДК» согласно форме 1 «Расчёт количества часов, необходимых для оказания платных услуг»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платной услуги представляет собой стоимостную оценку используемых в процессе оказания услуги трудовых, материальных и других затрат с учетом уровня рентабельности и количества часов, необходимых на одно мероприятие в месяц, деленную на планируемое количество получателей платных услуг на 1 мероприятие в меся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арифов на платные услуги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, учитываемых при формировании себестоимости платных услуг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и предоставление платных услуг группируются по элементам и статьям, формируются по месту возникновения, объектам учета, планирования себестоимости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, формирующие себестоимость платных услуг, предоставляемых МБУК НСП «Новороговский СДК», в по каждому их виду группируются в соответствии с их экономическим содержанием по следующим статьям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нд оплаты труд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включая затраты на текущий ремонт здания, сооружений и оборудования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тарифов на платные услуги сумма прибыли планируется из уровня рентабельности не выше 5 %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, относимых на себестоимость, не включаю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ремонт и новое строительство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пени, штрафов и других санкций за нарушение законодательства и договорных отношений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статей расходов, их характеристика и содержание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новной фонд оплаты труда - фонд оплаты труда сотрудников МБУК НСП «Новороговский СДК» (форма 3 «Расчёт основного фонда оплаты труда сотрудников, оказывающих платные услуги (за единицу платной услуги)» прилагаемая к настоящей Методике), непосредственно занятых оказанием платных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нд оплаты труда рассчитывается исходя из количества часов, необходимых для оказания платной услуги (форма 1 «Расчёт количества часов, необходимых для оказания платных услуг», прилагаемая к настоящей Методике), и размера почасовой оплаты труда сотрудников (форма 2 «Расчёт почасовой оплаты труда сотрудников, оказывающих платные услуги», прилагаемая к настоящей Методик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привлечении специалистов в МБУК НСП «Новороговский СДК» к реализации мер социальной поддержки молодёжи в возрасте от 14 до 22 лет в рамках реализации программы «Пушкинская карта», работодатель должен учитывать особенности оказания услуги, уровень квалификации и стаж привлекаемых работников. Работодатель должен соблюсти все условия оплаты труда в соответствии с действующим трудовым законодательством (при этом заполняются все графы формы 2)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числению на выплаты по оплате труда учитываются в размерах, установленных действующим законодательством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атериальные затраты - затраты на приобретение расходных материалов, например, на проведение мастер-класса, квест-игры (нитки, иглы, краски, кисти, бумага цветная, ватман и др.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рассчитываются в размере 35% от основного фонда оплаты труда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, непосредственно участвующих в оказании платной услуги. Рассчитывается как сумма амортизации оборудования за год, деленная на произведение количества дней работы оборудования за год и количества часов работы оборудования за день, и умноженная на время оказания услуги в часах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, рассчитываются в размере 40% от основного фонда оплаты труда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ов на платные услуги производится на основе расчета по форме 4, прилагаемой к настоящей Методике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тарифов на платные услуги их размер подлежит округлению до целого рубля в сторону увели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b/>
          <w:sz w:val="28"/>
          <w:szCs w:val="28"/>
        </w:rPr>
        <w:t>Порядок согласования и утверждения тарифов на платные услуг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согласования тарифов на платные услуги МБУК НСП «Новороговский СДК» предоставляет в Администрацию Новороговского сельского поселения: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ов на платные услуги по форме 4, с приложением формы 1, 2,3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ложение о платных услугах, осуществляемых МБУК НСП «Новороговский СДК»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исьменное заявление на имя главы Администрации Новороговского сельского поселения с предложением по установлению перечня и тарифов на платные услуги МБУК НСП «Новороговский СДК», с указанием наименований услуг и тарифов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Администрация Новороговского сельского поселения: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уществляет прием материалов от МБУК НСП «Новороговский СДК», их проверку и согласование расчетов тарифов на платные услуги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ле рассмотрения и согласования расчетов тарифов, Администрация Новороговского сельского поселения утверждает перечень                      и тарифы на платные услуги МБУК НСП «Новороговский СДК» локальным нормативно-правовым ак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379095" distL="448310" distR="2209800" simplePos="0" locked="0" layoutInCell="0" allowOverlap="1" relativeHeight="2">
                <wp:simplePos x="0" y="0"/>
                <wp:positionH relativeFrom="margin">
                  <wp:posOffset>4234815</wp:posOffset>
                </wp:positionH>
                <wp:positionV relativeFrom="paragraph">
                  <wp:posOffset>1391285</wp:posOffset>
                </wp:positionV>
                <wp:extent cx="855980" cy="5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4pt;mso-wrap-distance-left:35.3pt;mso-wrap-distance-right:174pt;mso-wrap-distance-top:0pt;mso-wrap-distance-bottom:29.85pt;margin-top:109.55pt;mso-position-vertical-relative:text;margin-left:33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расчета тарифов на платные услуги,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 МБУК НСП «Новороговский СДК»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ЧЕТ КОЛИЧЕСТВА ЧАСОВ, НЕОБХОДИМЫХ ДЛЯ ОКАЗАНИЯ ПЛАТНЫХ УСЛУГ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наименование учреждения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1701"/>
        <w:gridCol w:w="2551"/>
        <w:gridCol w:w="2693"/>
        <w:gridCol w:w="1560"/>
        <w:gridCol w:w="1559"/>
        <w:gridCol w:w="1843"/>
      </w:tblGrid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лучателей услуг (чел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аполняемость з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лучателей услуги  на 1 мероприятии в месяц (чел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необходимых на 1 мероприятие в 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2 месяце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(час.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(ед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(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сполнитель                       ___________________(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(Ф.И.О.)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расчета тарифов на платные услуги,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 МБУК НСП «Новороговский СДК»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ЧЕТ ПОЧАСОВОЙ ОПЛАТЫ ТРУДА СОТРУДНИКОВ, ОКАЗЫВАЮЩИХ ПЛАТНЫЕ УСЛУГ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наименование учреждения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3"/>
        <w:gridCol w:w="1559"/>
        <w:gridCol w:w="1417"/>
        <w:gridCol w:w="1560"/>
        <w:gridCol w:w="3685"/>
        <w:gridCol w:w="1985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работанных часов (ед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Т за 12 месяцев со всеми надбавками и доплатами (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ключая выплаты, рассчитанные исходя из среднедневного заработк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Т с фактическим объёмом нагрузки за 1 час (руб.) (столбцы 8/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бец 6/ 12 мес.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(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(Ф.И.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ный бухгалтер             ___________________(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расчета тарифов на платные услуги,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 МБУК НСП «Новороговский СДК»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</w:t>
      </w:r>
      <w:bookmarkStart w:id="0" w:name="Par205"/>
      <w:bookmarkEnd w:id="0"/>
      <w:r>
        <w:rPr>
          <w:sz w:val="28"/>
        </w:rPr>
        <w:t>АСЧЕТ ОСНОВНОГО ФОНДА ОПЛАТЫ ТРУДА СОТРУДНИКОВ, ОКАЗЫВАЮЩИХ ПЛАТНЫЕ УСЛУГ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ЗА ЕДИНИЦУ ПЛАТНОЙ УСЛУГИ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наименование учреждения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984"/>
        <w:gridCol w:w="1701"/>
        <w:gridCol w:w="1559"/>
        <w:gridCol w:w="1560"/>
        <w:gridCol w:w="1559"/>
        <w:gridCol w:w="1559"/>
        <w:gridCol w:w="1843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лучателей услуги на 1 мероприятии в месяц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Т с фактическим объёмом нагрузки за 1 час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необходимы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Т сотрудников, непосредственно занятых оказанием услуг (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ероприятие в месяц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е за 12 месяце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на 1 мероприятие (столбцы 6 х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2 месяцев (столбцы 6 х 8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(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ный бухгалтер             ___________________(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расчета тарифов на платные услуги,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 МБУК НСП «Новороговский СДК»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Новороговского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____________________(Ф.И.О.)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«___» ________________20____ г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ЧЕТ ТАРИФА</w:t>
        <w:br/>
        <w:t>НА ПЛАТНЫЕ УСЛУГ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БУК НСП «Новороговский СДК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418"/>
        <w:gridCol w:w="1559"/>
        <w:gridCol w:w="1417"/>
        <w:gridCol w:w="1560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1" w:name="Par453"/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фонд оплаты тру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в соответствии с действующим законодательством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2" w:name="Par465"/>
            <w:bookmarkStart w:id="3" w:name="Par459"/>
            <w:bookmarkEnd w:id="2"/>
            <w:bookmarkEnd w:id="3"/>
            <w:r>
              <w:rPr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фонду оплаты труда (руб.) сумма строк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bookmarkStart w:id="4" w:name="Par477"/>
            <w:bookmarkStart w:id="5" w:name="Par471"/>
            <w:bookmarkEnd w:id="4"/>
            <w:bookmarkEnd w:id="5"/>
            <w:r>
              <w:rPr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, всего (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Т*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bookmarkStart w:id="6" w:name="Par483"/>
            <w:bookmarkEnd w:id="6"/>
            <w:r>
              <w:rPr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bookmarkStart w:id="7" w:name="Par489"/>
            <w:bookmarkEnd w:id="7"/>
            <w:r>
              <w:rPr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, всего (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Т*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на текущий ремонт (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Т*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bookmarkStart w:id="8" w:name="Par501"/>
            <w:bookmarkEnd w:id="8"/>
            <w:r>
              <w:rPr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(руб.) сумма строк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bookmarkStart w:id="9" w:name="Par513"/>
            <w:bookmarkEnd w:id="9"/>
            <w:r>
              <w:rPr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(руб.) строки 7 х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 (руб.) сумма строк 7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лучателей услуги на 1 мероприяти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латные услуги (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10 / 11 (округление до целого рубля в сторону увел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_________________ (_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(Ф.И.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ный бухгалтер учреждения ________________(_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(Ф.И.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6:00Z</dcterms:created>
  <dc:creator>103A</dc:creator>
  <dc:description/>
  <cp:keywords/>
  <dc:language>en-US</dc:language>
  <cp:lastModifiedBy>Admin1</cp:lastModifiedBy>
  <cp:lastPrinted>2022-06-24T16:39:00Z</cp:lastPrinted>
  <dcterms:modified xsi:type="dcterms:W3CDTF">2023-10-10T07:45:00Z</dcterms:modified>
  <cp:revision>16</cp:revision>
  <dc:subject/>
  <dc:title> </dc:title>
</cp:coreProperties>
</file>