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октября 202</w:t>
      </w:r>
      <w:bookmarkStart w:id="0" w:name="_GoBack"/>
      <w:bookmarkEnd w:id="0"/>
      <w:r>
        <w:rPr>
          <w:sz w:val="28"/>
          <w:szCs w:val="28"/>
        </w:rPr>
        <w:t>3 г.</w:t>
      </w:r>
      <w:r>
        <w:rPr/>
        <w:tab/>
        <w:t xml:space="preserve">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85                    ст. Новороговская</w:t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 xml:space="preserve">О результатах работы по проведению 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сведений об адресах </w:t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 xml:space="preserve">на территории Новороговского сельского 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TextBodyInden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руководствуясь ч. 9 ст. 46, п. 46 ч. 1 ст. 33 Устава муниципального образования «Новороговское сельское поселение», в соответствии с проведенной инвентаризацией сведений об адресах на территории Новорог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,</w:t>
      </w:r>
    </w:p>
    <w:p>
      <w:pPr>
        <w:pStyle w:val="TextBodyIndent"/>
        <w:ind w:left="0" w:firstLine="720"/>
        <w:rPr>
          <w:b/>
          <w:b/>
          <w:lang w:val="en-US"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зультаты проведенной инвентаризации адресных объектов на территории Новороговского сельского поселения Егорлыкского района Ростовской области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нести информацию по отсутствующим кадастровым номерам объектов недвижимого имущества, расположенных на территории Новорог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ведущего специалиста Вавилову Л.В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/>
        <w:t>Глава Администрации</w:t>
      </w:r>
    </w:p>
    <w:p>
      <w:pPr>
        <w:pStyle w:val="TextBodyIndent"/>
        <w:ind w:left="0" w:firstLine="720"/>
        <w:jc w:val="both"/>
        <w:rPr/>
      </w:pPr>
      <w:r>
        <w:rPr/>
        <w:t>Новороговского сельского поселения                            В.Г. Романов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6.10.2023   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/>
          <w:sz w:val="28"/>
          <w:szCs w:val="28"/>
        </w:rPr>
        <w:t>Перечень адресных объектов на территории Новорог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, кадастровый номер 61:10:0600015:31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23, кадастровый номер 61:10:0070101:32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31, кадастровый номер 61:10:0070101:306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59, кадастровый номер 61:10:0070101:34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63, кадастровый номер 61:10:0070101:20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68, кадастровый номер 61:10:0070101:135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74, кадастровый номер 61:10:0070101:37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80, кадастровый номер 61:10:0070101:115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82, кадастровый номер 61:10:0070101:381;</w:t>
      </w:r>
    </w:p>
    <w:p>
      <w:pPr>
        <w:pStyle w:val="Normal"/>
        <w:ind w:left="426"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85, кадастровый номер 61:10:0070101:36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05, кадастровый номер 61:10:0070101:127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11, кадастровый номер 61:10:0070101:39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29, кадастровый номер 61:10:0070101:4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31, кадастровый номер 61:10:0070101:40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47, кадастровый номер 61:10:0070101:4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Газетный, домовладение 19 кадастровый номер 61:10:0070101:64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Заречный, домовладение 14, кадастровый номер 61:10:0070101:26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Зерновой, домовладение 13, кадастровый номер 61:10:0070101:37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Казачий,  домовладение 12, кадастровый номер 61:10:0070101:61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Кубанский, домовладение 19 квартира 2, кадастровый номер 61:10:0070101:63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Кубанский, домовладение 21, кадастровый номер 61:10:0070101:62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Пропашной, домовладение 14, кадастровый номер 61:10:0070101:59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Станичный, земельный участок 13, кадастровый номер 61:10:0070101:60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Станичный, домовладение 20, кадастровый номер 61:10:0070101:10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Станичный, домовладение 21, кадастровый номер 61:10:0070101:6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4, кадастровый номер 61:10:0070101:134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6, кадастровый номер 61:10:0070101:14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земельный участок 13А, кадастровый номер 61:10:0070101:120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земельный участок 59В, кадастровый номер 61:10:0070101:262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8, кадастровый номер 61:10:0070101:21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4, кадастровый номер 61:10:0070101:119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7, кадастровый номер 61:10:0070101:117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47, кадастровый номер 61:10:0070101:121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59, кадастровый номер 61:10:0070101:122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61, кадастровый номер 61:10:0070101:29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10, кадастровый номер 61:10:0070101:169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земельный участок 25А, кадастровый номер 61:10:0070101: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9, кадастровый номер 61:10:0070101:45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32, кадастровый номер 61:10:0070101:27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35, кадастровый номер 61:10:0070101:46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71, кадастровый номер 61:10:0070101:49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83, кадастровый номер 61:10:0070101:49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земельный участок 97, кадастровый номер 61:10:0070101:51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98, кадастровый номер 61:10:0070101:117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07, кадастровый номер 61:10:0070101:5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08, кадастровый номер 61:10:0070101:67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15, кадастровый номер 61:10:0070101:41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2, кадастровый номер 61:10:0070101:52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9, кадастровый номер 61:10:0070101:54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22,  кадастровый номер 61:10:0070101:6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29, кадастровый номер 61:10:0070101:54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63, кадастровый номер 61:10:0070101:118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72 квартира 1, кадастровый номер 61:10:0070101:250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76, кадастровый номер 61:10:0070101:59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Южная, домовладение 3, кадастровый номер 61:10:0070101:26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Южная, домовладение 5, кадастровый номер 61:10:0070101:26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Южная, домовладение 9, кадастровый номер 61:10:0070101:298.</w:t>
      </w:r>
    </w:p>
    <w:p>
      <w:pPr>
        <w:pStyle w:val="Normal"/>
        <w:ind w:right="-29" w:hanging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C0504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zemlemer</dc:creator>
  <dc:description/>
  <cp:keywords/>
  <dc:language>en-US</dc:language>
  <cp:lastModifiedBy>User</cp:lastModifiedBy>
  <cp:lastPrinted>2023-10-16T13:14:00Z</cp:lastPrinted>
  <dcterms:modified xsi:type="dcterms:W3CDTF">2023-10-16T10:19:00Z</dcterms:modified>
  <cp:revision>20</cp:revision>
  <dc:subject/>
  <dc:title/>
</cp:coreProperties>
</file>