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ПОСТАНОВЛЕНИЕ 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17 октября 2023 г.                № 86                ст. Новороговская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9 месяцев 2023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Новороговского сельского поселения от 03.11.2022 г. № 41 «О бюджетном процессе в муниципальном образовании «Новороговское сельское поселение» и руководствуясь подпунктом 11 пункта 2 статьи 34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Утвердить отчет об исполнении бюджета Новороговского сельского поселения Егорлыкского района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по доходам в сумме 7364,9 тыс. рублей, по расходам в сумме 6787,6 тыс. рублей с превышением доходов над расходами (профицит бюджета поселения) в сумме 577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Новороговского сельского поселения Егорлыкского района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является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Новороговского сельского поселения обнародовать в информационном бюллетене «Муниципальный вестник» сведения о ходе исполнения бюджета Новороговского сельского поселения Егорлыкского района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Новороговского сельского поселения Егорлыкского района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в Собрание депутатов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В.Г. Романов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10.2023 г. № 86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Новороговского сельского поселения Егорлыкского района за </w:t>
      </w:r>
      <w:r>
        <w:rPr>
          <w:b/>
          <w:bCs/>
          <w:sz w:val="28"/>
          <w:szCs w:val="28"/>
        </w:rPr>
        <w:t>9 месяцев 2023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Новороговского сельского поселения Егорлыкского района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составило по доходам в сумме 7364,9  тыс. рублей или 74,3 процента к годовому плану и по расходам в сумме 6787,6 тыс. рублей или 65,9 процента. Профицит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составил 577,3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2095,0 тыс. рублей, что по сравнению с аналогичным периодом прошлого года на 282,6 тыс. рублей мен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2095,0 тыс. рублей или 51,5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Новороговского сельского поселения Егорлыкского района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4514,7 тыс. рублей или 68,0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72,6 тыс. рублей или 61,7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800,7 тыс. рублей или 60,5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разование – 16,6 тыс. рублей или 60,6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1383,0 тыс. рублей или 63,2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составила 6 человек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составили – 3031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составила 4 челове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составили –1139,1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Admin1</cp:lastModifiedBy>
  <cp:lastPrinted>2023-10-17T13:30:00Z</cp:lastPrinted>
  <dcterms:modified xsi:type="dcterms:W3CDTF">2023-10-17T10:49:00Z</dcterms:modified>
  <cp:revision>167</cp:revision>
  <dc:subject/>
  <dc:title>АДМИНИСТРАЦИЯ ЕГОРЛЫКСКОГО РАЙОНА</dc:title>
</cp:coreProperties>
</file>