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октября 2023 г                                 № 89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2 № 121 О методике и порядке планирования бюджетных ассигнований бюджета 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целях эффективного планирования бюджетных ассигнований на 2024 год и на плановый период 2025 и 2026 годов, руководствуясь подпунктом 11 пункта 2 статьи 34 Устава муниципального образования «Новороговское сельское поселение»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роговского сельского поселения от 26.10.2022 № 121 «О методике и порядке планирования бюджетных ассигнований бюджета Новороговского сельского поселения»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настоящего постановления возложить на заведующего сектором экономики и финансов Администрации Новороговского сельского посе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распространяется на правоотношения, возникшие при составления проекта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роговского сельского поселения                                               В.Г. Романов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2:00Z</dcterms:created>
  <dc:creator>Финансовый отдел Администрации Егорлыкского района</dc:creator>
  <dc:description/>
  <cp:keywords/>
  <dc:language>en-US</dc:language>
  <cp:lastModifiedBy>Admin1</cp:lastModifiedBy>
  <cp:lastPrinted>2023-10-25T09:57:00Z</cp:lastPrinted>
  <dcterms:modified xsi:type="dcterms:W3CDTF">2023-11-17T07:23:00Z</dcterms:modified>
  <cp:revision>28</cp:revision>
  <dc:subject/>
  <dc:title>ФИНАНСОВЫЙ ОТДЕЛ</dc:title>
</cp:coreProperties>
</file>