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73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  <w:gridCol w:w="3643"/>
        <w:gridCol w:w="3465"/>
      </w:tblGrid>
      <w:tr>
        <w:trPr>
          <w:trHeight w:val="287" w:hRule="atLeast"/>
        </w:trPr>
        <w:tc>
          <w:tcPr>
            <w:tcW w:w="10207" w:type="dxa"/>
            <w:tcBorders/>
          </w:tcPr>
          <w:p>
            <w:pPr>
              <w:pStyle w:val="Normal"/>
              <w:tabs>
                <w:tab w:val="clear" w:pos="708"/>
                <w:tab w:val="left" w:pos="1168" w:leader="none"/>
                <w:tab w:val="left" w:pos="131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ДМИНИСТРАЦИЯ НОВОРОГ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2023 года                                       №   91                            ст. Новороговская</w:t>
            </w:r>
          </w:p>
        </w:tc>
        <w:tc>
          <w:tcPr>
            <w:tcW w:w="36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порядка размещения в информационно-телекоммуникационной сети «Интернет» на официальном сайте Администрации Новороговского сельского поселения  предоставления для опубликования средствам массовой информации сведений о доходах, расходах, об имуществе и обязательствах  имущественного характера лиц, замещающих должности муниципальной службы в Администрации Новороговского сельского поселения и лицами, замещающими должности руководителей муниципальных учреждений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5 декабря 2008  № 273- ФЗ      «О противодействии коррупции», Указом Президента Российской Федерации от 08.07.2013 №  613 «Вопросы противодействия коррупции», Областным законом от 12.05.2009 № 218-ЗС «О противодействии коррупции в Ростовской области», руководствуясь Уставом муниципального образования «Новороговское сельское поселение», Администрация Новороговского сельского поселения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 размещения в информационно-телекоммуникационной сети «Интернет» на официальном сайте Администрации Новороговского сельского поселения и предоставления для опубликования средствам массовой информации сведений о доходах, расходах, об имуществе и обязательствах  имущественного характера лиц, замещающих должности муниципальной службы в Администрации  Новороговского сельского поселения, замещающими должности руководителя  муниципального  учреждения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остановление Администрации Новороговского сельского поселения от 03.12.2019 № 114 «Об утверждении порядка размещения в информационно-телекоммуникационной сети «Интернет» на официальном сайте Администрации Новороговского сельского поселения  предоставления для опубликования средствам массовой информации сведений о доходах, расходах, об имуществе и обязательствах  имущественного характера лиц, замещающих должности муниципальной службы в Администрации Новороговского сельского поселения и лицами, замещающими должности руководителей муниципальных учреждений» - признать утратившим силу. 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sz w:val="28"/>
          <w:szCs w:val="28"/>
        </w:rPr>
        <w:t xml:space="preserve">4. Контроль за выполнением данного постановления оставляю за собой. </w:t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ороговского сельского поселения     __________  В. Г. Романов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от  31.10.2023  года № 91   </w:t>
      </w:r>
    </w:p>
    <w:p>
      <w:pPr>
        <w:pStyle w:val="Normal"/>
        <w:tabs>
          <w:tab w:val="clear" w:pos="708"/>
          <w:tab w:val="left" w:pos="5685" w:leader="none"/>
        </w:tabs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щения в информационно-телекоммуникационной сети «Интернет» на официальном сайте Администрации Новороговского сельского поселения и предоставления для опубликования средствам массовой информации сведений о доходах, расходах, об имуществе и обязательствах  имущественного характера лиц, замещающих должности муниципальной службы в Администрации Новороговского сельского поселения  и лицами, замещающими должности руководителя муниципального учреж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стоящий Порядок определяет правила размещения в информационно-телекоммуникационной сети «Интернет» на официальном сайте Администрации Новороговского сельского поселения  и предоставления для опубликования общероссийским средствам массовой информации сведений о доходах, расходах, об имуществе и обязательствах имущественного характера лиц, замещающих должности муниципальной службы в Администрации Новороговского  сельского поселения, включенные в перечень, установленный нормативным правовым актом Администрации  Новороговского сельского поселения, лиц, замещающих должности руководителей муниципальных учреждений, а также сведений о доходах, об имуществе и обязательствах имущественного характера их супруг (супругов) и несовершеннолетних детей  (далее - сведения о доходах, об имуществе и обязательствах имущественного характера). </w:t>
      </w:r>
      <w:bookmarkStart w:id="0" w:name="sub_1002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 официальном сайте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sub_10021"/>
      <w:bookmarkEnd w:id="0"/>
      <w:bookmarkEnd w:id="1"/>
      <w:r>
        <w:rPr>
          <w:sz w:val="28"/>
          <w:szCs w:val="28"/>
        </w:rPr>
        <w:t>2.1. Перечень объектов недвижимого имущества, принадлежащих лицу, замещающему муниципальную должность, его супруге (супруга) и несовершеннолетним детям, руководителя муниципального учреждения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" w:name="sub_10021"/>
      <w:bookmarkStart w:id="3" w:name="sub_10022"/>
      <w:bookmarkEnd w:id="2"/>
      <w:bookmarkEnd w:id="3"/>
      <w:r>
        <w:rPr>
          <w:sz w:val="28"/>
          <w:szCs w:val="28"/>
        </w:rPr>
        <w:t>2.2. Перечень транспортных средств с указанием вида и марки, принадлежащих на праве собственности лицу, замещающему муниципальную должность, руководителя муниципального учреждения, его супруге (супругу) и несовершеннолетним детям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" w:name="sub_10022"/>
      <w:bookmarkStart w:id="5" w:name="sub_10023"/>
      <w:bookmarkEnd w:id="4"/>
      <w:bookmarkEnd w:id="5"/>
      <w:r>
        <w:rPr>
          <w:sz w:val="28"/>
          <w:szCs w:val="28"/>
        </w:rPr>
        <w:t>2.3. Декларированный годовой доход лица, замещающего муниципальную должность, руководителя муниципального учреждения, его супруги (супруга) и несовершеннолетних де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 Сведения об источниках получения средств, за счет которых совершены сделки 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лица,  муниципального служащего и его супруги (супруга), руководителя муниципального учреждения, и его супруги (супруга) за три последних года, предшествующих отчетному периоду.</w:t>
      </w:r>
    </w:p>
    <w:p>
      <w:pPr>
        <w:pStyle w:val="Normal"/>
        <w:ind w:firstLine="720"/>
        <w:jc w:val="both"/>
        <w:rPr/>
      </w:pPr>
      <w:bookmarkStart w:id="6" w:name="sub_10023"/>
      <w:bookmarkStart w:id="7" w:name="sub_1003"/>
      <w:bookmarkEnd w:id="6"/>
      <w:bookmarkEnd w:id="7"/>
      <w:r>
        <w:rPr>
          <w:sz w:val="28"/>
          <w:szCs w:val="28"/>
        </w:rPr>
        <w:t>3. В размещаемых на официальном сайте и предоставляемых общероссийским 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8" w:name="sub_1003"/>
      <w:bookmarkStart w:id="9" w:name="sub_10031"/>
      <w:bookmarkEnd w:id="8"/>
      <w:bookmarkEnd w:id="9"/>
      <w:r>
        <w:rPr>
          <w:sz w:val="28"/>
          <w:szCs w:val="28"/>
        </w:rPr>
        <w:t>3.1. Иные сведения (кроме указанных в пункте 2 настоящего порядка) о доходах муниципального служащего, его супруги (супруга),  и несовершеннолетних детей, об имуществе, принадлежащем на праве собственности названным лицам, и об  их обязательствах имущественного характера, руководителя муниципального учреждения его супруги (супруга),  и несовершеннолетних детей, об имуществе, принадлежащем на праве собственности названным лицам, и об  их обязательствах имущественного характера;</w:t>
      </w:r>
    </w:p>
    <w:p>
      <w:pPr>
        <w:pStyle w:val="Normal"/>
        <w:ind w:firstLine="720"/>
        <w:jc w:val="both"/>
        <w:rPr/>
      </w:pPr>
      <w:bookmarkStart w:id="10" w:name="sub_10031"/>
      <w:bookmarkStart w:id="11" w:name="sub_10032"/>
      <w:bookmarkEnd w:id="10"/>
      <w:bookmarkEnd w:id="11"/>
      <w:r>
        <w:rPr>
          <w:sz w:val="28"/>
          <w:szCs w:val="28"/>
        </w:rPr>
        <w:t>3.2. Персональные данные супруги (супруга), детей и иных членов семьи муниципального служащего, руководителя муниципального учреждения;</w:t>
      </w:r>
    </w:p>
    <w:p>
      <w:pPr>
        <w:pStyle w:val="Normal"/>
        <w:ind w:firstLine="720"/>
        <w:jc w:val="both"/>
        <w:rPr/>
      </w:pPr>
      <w:bookmarkStart w:id="12" w:name="sub_10032"/>
      <w:bookmarkStart w:id="13" w:name="sub_10033"/>
      <w:bookmarkEnd w:id="12"/>
      <w:bookmarkEnd w:id="13"/>
      <w:r>
        <w:rPr>
          <w:sz w:val="28"/>
          <w:szCs w:val="28"/>
        </w:rPr>
        <w:t>3.3. Данные, позволяющие определить место жительства, почтовый адрес, телефон и иные индивидуальные средства коммуникации муниципального служащего его супруги (супруга), детей и иных членов семьи, руководителя муниципального учреждения, его супруги (супруга), детей и иных членов семьи;</w:t>
      </w:r>
    </w:p>
    <w:p>
      <w:pPr>
        <w:pStyle w:val="Normal"/>
        <w:ind w:firstLine="720"/>
        <w:jc w:val="both"/>
        <w:rPr/>
      </w:pPr>
      <w:bookmarkStart w:id="14" w:name="sub_10033"/>
      <w:bookmarkStart w:id="15" w:name="sub_10034"/>
      <w:bookmarkEnd w:id="14"/>
      <w:bookmarkEnd w:id="15"/>
      <w:r>
        <w:rPr>
          <w:sz w:val="28"/>
          <w:szCs w:val="28"/>
        </w:rPr>
        <w:t>3.4. Данные, позволяющие определить местонахождение объектов недвижимого имущества, принадлежащих муниципальному  служащему его супруге (супругу), детям, иным членам семьи на праве собственности или находящихся в их пользовании , руководителя муниципального учреждения 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6" w:name="sub_10034"/>
      <w:bookmarkStart w:id="17" w:name="sub_10035"/>
      <w:bookmarkEnd w:id="16"/>
      <w:bookmarkEnd w:id="17"/>
      <w:r>
        <w:rPr>
          <w:sz w:val="28"/>
          <w:szCs w:val="28"/>
        </w:rPr>
        <w:t>3.5. Информацию, отнесенную к государственной тайне или  являющуюся конфиденциальной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8" w:name="sub_10035"/>
      <w:bookmarkStart w:id="19" w:name="sub_1004"/>
      <w:bookmarkEnd w:id="18"/>
      <w:bookmarkEnd w:id="19"/>
      <w:r>
        <w:rPr>
          <w:sz w:val="28"/>
          <w:szCs w:val="28"/>
        </w:rPr>
        <w:t>4. 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лицом должности муниципальной службы находятся на официальном сайте Администрации Новороговского сельского поселения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ведения о доходах, расходах, об имуществе и обязательствах имущественного характера, представленные руководителем муниципального учреждения, размещаются в информационно-телекоммуникационной сети «Интернет» на официальном сайте Администрации Новороговского сельского поселения и ежегодно обновляются в течение 14 рабочих дней со дня истечения срока, установленного для их подачи. 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0" w:name="sub_1004"/>
      <w:bookmarkStart w:id="21" w:name="sub_1005"/>
      <w:bookmarkEnd w:id="20"/>
      <w:bookmarkEnd w:id="21"/>
      <w:r>
        <w:rPr>
          <w:sz w:val="28"/>
          <w:szCs w:val="28"/>
        </w:rPr>
        <w:t xml:space="preserve">5. Размещение на официальном сайте сведений о доходах, расходах, об имуществе и обязательствах имущественного характера, указанных в пункте 2 настоящего Порядка, обеспечивается ведущим специалистом ответственным за работу по профилактике коррупционных и иных правонарушений Администрации  Новороговского сельского поселения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Ведущий специалист ответственный за работу по профилактике коррупционных и иных правонарушений Администрации  Новороговского сельского посел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2" w:name="sub_1005"/>
      <w:bookmarkStart w:id="23" w:name="sub_10061"/>
      <w:bookmarkEnd w:id="22"/>
      <w:bookmarkEnd w:id="23"/>
      <w:r>
        <w:rPr>
          <w:sz w:val="28"/>
          <w:szCs w:val="28"/>
        </w:rPr>
        <w:t>6.1. В течение трех рабочих дней со дня поступления запроса от общероссийского средства массовой информации сообщает о нем лицу, замещающему должность муниципальной службы в Администрации Новороговского сельского поселения, должность руководителя муниципального учреждения, в отношении которого поступил запрос.</w:t>
      </w:r>
    </w:p>
    <w:p>
      <w:pPr>
        <w:pStyle w:val="Normal"/>
        <w:ind w:firstLine="720"/>
        <w:jc w:val="both"/>
        <w:rPr/>
      </w:pPr>
      <w:bookmarkStart w:id="24" w:name="sub_10061"/>
      <w:bookmarkStart w:id="25" w:name="sub_10062"/>
      <w:bookmarkEnd w:id="24"/>
      <w:r>
        <w:rPr>
          <w:sz w:val="28"/>
          <w:szCs w:val="28"/>
        </w:rPr>
        <w:t xml:space="preserve">6.2. В течение семи  рабочих дней со дня поступления запроса от  общероссийского  средства массовой информации обеспечивают предоставление ему сведений, указанных в пункте 2 настоящего порядка, в том  случае, если запрашиваемые сведения отсутствуют на  официальном сайте Администрации </w:t>
      </w:r>
      <w:bookmarkStart w:id="26" w:name="sub_1007"/>
      <w:bookmarkEnd w:id="25"/>
      <w:r>
        <w:rPr>
          <w:sz w:val="28"/>
          <w:szCs w:val="28"/>
        </w:rPr>
        <w:t>Новорогов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 Муниципальные служащие Администрации Новороговского сельского поселения,  в должностные обязанности которых входит работа по размещению  в информационно-телекоммуникационной сети «Интернет» на  официальном сайте Администрации Новороговского сельского поселения и предоставлению общероссийским  средствам массовой информации  для опубликования, сведений о доходах, расходах, об имуществе и обязательствах имущественного характера, несут в соответсвии с законодательством Российской Федерации ответственность за несоблюдению настоящего порядка, а также за разглашение сведений отнесенных к государственной тайне или являющихся конфиденциальны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26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567"/>
      <w:jc w:val="both"/>
    </w:pPr>
    <w:rPr>
      <w:rFonts w:ascii="Arial" w:hAnsi="Arial" w:cs="Arial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7:51:00Z</dcterms:created>
  <dc:creator>Admin</dc:creator>
  <dc:description/>
  <cp:keywords/>
  <dc:language>en-US</dc:language>
  <cp:lastModifiedBy>АНРогСп</cp:lastModifiedBy>
  <cp:lastPrinted>2023-10-31T08:57:00Z</cp:lastPrinted>
  <dcterms:modified xsi:type="dcterms:W3CDTF">2023-10-31T05:58:00Z</dcterms:modified>
  <cp:revision>96</cp:revision>
  <dc:subject/>
  <dc:title> </dc:title>
</cp:coreProperties>
</file>