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октя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93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1.09.2023 г. № 63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, в целях подготовки проекта бюджета Новороговского сельского поселения Егорлыкского района на 2024 год и на плановый период 2025 и 2026 годов,</w:t>
      </w:r>
      <w:r>
        <w:rPr>
          <w:sz w:val="28"/>
          <w:szCs w:val="28"/>
        </w:rPr>
        <w:t xml:space="preserve"> 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54999,1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2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13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00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227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местного бюджета – 54996,7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526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132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00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226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26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26,9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 xml:space="preserve">объем бюджетных ассигнований на реализацию подпрограммы составляет </w:t>
      </w:r>
      <w:r>
        <w:rPr>
          <w:sz w:val="28"/>
          <w:szCs w:val="28"/>
        </w:rPr>
        <w:t>13015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55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420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478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1537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3015,0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55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420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478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1537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1657,2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71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49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659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41654,8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512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71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49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659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9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2,6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9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2,6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3 Мероприятия по оценке производственных рис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0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00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6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1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734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4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0.2023 № 9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9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2,6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499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5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32,4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0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0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5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65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1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6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1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4-01-12T09:42:00Z</cp:lastPrinted>
  <dcterms:modified xsi:type="dcterms:W3CDTF">2024-01-12T06:44:00Z</dcterms:modified>
  <cp:revision>1310</cp:revision>
  <dc:subject/>
  <dc:title> </dc:title>
</cp:coreProperties>
</file>