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декабря 2023 г.                                №    105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исвоении самостоятельных ад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м участкам, образова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ём раздела земельного учас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разделом земельных участк</w:t>
      </w:r>
      <w:bookmarkStart w:id="0" w:name="_Hlk51854945"/>
      <w:r>
        <w:rPr>
          <w:sz w:val="28"/>
          <w:szCs w:val="28"/>
        </w:rPr>
        <w:t>ов, находящихся в муниципальной собственности, руководствуясь постановлением Правительства Российской Федерации от 19.11 2014 года № 1221 «Об утверждении правил присвоения, изменения и аннулирования адресов», п. 19. ч. 1 ст. 2, п. 20 ч. 1 ст. 34 Устава муниципального образования «Новорог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, кадастровый номер 61:10:0070101:3091 разрешенное использование - для ведения личного подсобного хозяйства общей площадью 1608 кв.м., образованному при разделе земельного участка с кадастровым номером 61:10:0070101:490 площадью 10000 кв.м., следующий адрес: Ростовская область, Егорлыкский р-он, ст. Новороговская, ул. Советская, 71, вместо ранее присвоенного: Ростовская область, Егорлыкский район, ст. Новороговская, ул. Советск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своить земельному участку, кадастровый номер 61:10:0600015:1900 разрешенное использование - для ведения личного подсобного хозяйства общей площадью 8392 кв.м., образованному при разделе земельного участка с кадастровым номером 61:10:0070101:490 площадью 10000 кв.м., следующий адрес: Ростовская область, Егорлыкский р-н, в 1,461 км на северо-запад от ст. Новороговская, вместо ранее присвоенного: Ростовская область, Егорлыкский район, ст. Новороговская, ул. Совет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своить земельному участку, кадастровый номер 61:10:0070101:3089 разрешенное использование - для ведения личного подсобного хозяйства общей площадью 1436 кв.м., образованному при разделе земельного участка с кадастровым номером 61:10:0070101:347 площадью 10000 кв.м., следующий адрес: Ростовская область, Егорлыкский район, ст. Новороговская, ул. Краснопартизанская, 59, вместо ранее присвоенного: Ростовская область, Егорлыкский район, ст-ца  Новороговская, ул. Краснопартизанск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своить земельному участку, кадастровый номер 61:10:0600015:1898 разрешенное использование - для ведения личного подсобного хозяйства общей площадью 8564 кв.м., образованному при разделе земельного участка с кадастровым номером 61:10:0070101:347 площадью 10000 кв.м.,</w:t>
      </w:r>
      <w:r>
        <w:rPr/>
        <w:t xml:space="preserve"> </w:t>
      </w:r>
      <w:r>
        <w:rPr>
          <w:sz w:val="28"/>
          <w:szCs w:val="28"/>
        </w:rPr>
        <w:t>следующий адрес: Ростовская область, Егорлыкский район, в 1,471 км на северо-запад от ст. Новороговская, вместо ранее присвоенного: Ростовская область, Егорлыкский район, ст-ца  Новороговская, ул. Краснопартизанск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исвоить земельному участку, кадастровый номер 61:10:0070101:3090 разрешенное использование - для ведения личного подсобного хозяйства общей площадью 3491 кв.м., образованному при разделе земельного участка с кадастровым номером 61:10:0070101:264 площадью 10000 кв.м., следующий адрес: Ростовская область, Егорлыкский район, ст. Новороговская, ул. Южная,5, вместо ранее присвоенного: Ростовская область, Егорлыкский район, ст-ца Новороговская, ул. Юж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своить земельному участку, кадастровый номер 61:10:0600015:1899 разрешенное использование - для ведения личного подсобного хозяйства общей площадью 6509 кв.м., образованному при разделе земельного участка с кадастровым номером 61:10:0070101:264 площадью 10000 кв.м., следующий адрес: Ростовская область, Егорлыкский район, в 1,481 км на северо-запад от ст. Новороговская, вместо ранее присвоенного: Ростовская область, Егорлыкский район, ст-ца Новороговская, ул. Южн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Новороговского сельского поселения                                           Романов В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7:00Z</dcterms:created>
  <dc:creator>Sunrise</dc:creator>
  <dc:description/>
  <cp:keywords/>
  <dc:language>en-US</dc:language>
  <cp:lastModifiedBy>User</cp:lastModifiedBy>
  <cp:lastPrinted>2023-12-28T13:53:00Z</cp:lastPrinted>
  <dcterms:modified xsi:type="dcterms:W3CDTF">2023-12-28T10:54:00Z</dcterms:modified>
  <cp:revision>5</cp:revision>
  <dc:subject/>
  <dc:title/>
</cp:coreProperties>
</file>