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09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01.11.2023 № 64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6.12.2023 № 70 «О бюджете Новороговского сельского поселения Егорлыкского района  на 2024 год и на плановый период 2025 и 2026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171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11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112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71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11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112,4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1171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11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112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71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11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1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12,4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112,4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2.2023 № 109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9.12.2023 № 109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6T13:43:00Z</cp:lastPrinted>
  <dcterms:modified xsi:type="dcterms:W3CDTF">2024-01-07T17:13:00Z</dcterms:modified>
  <cp:revision>799</cp:revision>
  <dc:subject/>
  <dc:title> </dc:title>
</cp:coreProperties>
</file>