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110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01.11.2023 № 64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от 26.12.2023 № 69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от 26.12.2023 № 70 «О бюджете Новороговского сельского поселения Егорлыкского района  на 2024 год и на плановый период 2025 и 2026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30305,7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4776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5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476,8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200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27066</w:t>
      </w:r>
      <w:r>
        <w:rPr>
          <w:kern w:val="2"/>
          <w:sz w:val="28"/>
          <w:szCs w:val="28"/>
        </w:rPr>
        <w:t>,5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345,6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19,9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5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476,8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20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2000,0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200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21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16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16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18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14,8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14,8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7803,0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5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476,8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200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26994,6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5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476,8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200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2.2023 № 110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0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0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80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71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2 Расходы по текущему ремонту оборудования здания топочной МБУК НСП "Новороговский СДК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9.12.2023 № 110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0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6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4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80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9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0:00Z</cp:lastPrinted>
  <dcterms:modified xsi:type="dcterms:W3CDTF">2024-01-07T18:54:00Z</dcterms:modified>
  <cp:revision>1307</cp:revision>
  <dc:subject/>
  <dc:title> </dc:title>
</cp:coreProperties>
</file>