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дека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 </w:t>
      </w:r>
      <w:r>
        <w:rPr>
          <w:b/>
          <w:lang w:val="ru-RU"/>
        </w:rPr>
        <w:t xml:space="preserve"> № 112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26.12.2023 № 69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6.12.2023 № 70 «О бюджете Новороговского сельского поселения Егорлыкского района  на 2024 год и на плановый период 2025 и 2026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Муниципальная политика»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57814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5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385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429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051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26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8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8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82,1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82,1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местного бюджета – 57812,3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09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384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698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171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385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429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505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26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81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81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81,9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81,9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16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316,1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2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6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4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33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3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5475,5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374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4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421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1478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148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148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148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480,0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15475,5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731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5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1134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1146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1374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14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1421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1478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148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148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148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48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42023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3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9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6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978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5019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600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759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в том числе средства местного бюджета – 42020,7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342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498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3563,7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5010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978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5019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3600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759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 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 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2.2023 № 112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781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6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7814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8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6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3 Мероприятия по оценке производственных рис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Мероприятия, по специальной оценке,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  <w:tab w:val="center" w:pos="310" w:leader="none"/>
              </w:tabs>
              <w:autoSpaceDE w:val="false"/>
              <w:ind w:left="-57" w:right="-57" w:hanging="0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ab/>
              <w:t>1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47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7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46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7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,5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02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7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1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75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1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18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8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7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5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Основное мероприятие 3.6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24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6.12.2023 № 112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781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8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2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6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08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781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9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8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69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17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638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2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6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408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408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408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4"/>
                <w:szCs w:val="14"/>
              </w:rPr>
              <w:t>408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1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47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7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47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3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4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7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2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7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8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02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7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1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202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9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6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97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1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4-01-12T09:46:00Z</cp:lastPrinted>
  <dcterms:modified xsi:type="dcterms:W3CDTF">2024-01-12T06:47:00Z</dcterms:modified>
  <cp:revision>1342</cp:revision>
  <dc:subject/>
  <dc:title> </dc:title>
</cp:coreProperties>
</file>