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3 года                      № 113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итогов анкетирова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 xml:space="preserve">по изучения мнения населения о качеств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я муниципальных услуг,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учреждениями культуры 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 в 2023 году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>Об утверждении Порядка изучения мнения населения о качестве оказания  муниципальных  услуг учреждениями культуры Новороговского сельского поселения</w:t>
      </w:r>
      <w:r>
        <w:rPr>
          <w:sz w:val="28"/>
          <w:szCs w:val="28"/>
        </w:rPr>
        <w:t>, руководствуясь подпунктом 11 пункта 2 статьи 34 Устава  муниципального образования «Ново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тоги изучения мнения населения о качестве оказания муниципальных услуг, предоставляемых учреждениями культуры Новороговского сельского поселения за 2023 год, согласно приложению к постановлению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сайте Администрации Новороговского сельского поселения итоги изучения мнения населения в разделе «Учреждения культуры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роговского сельского поселения                                    В.Г. Романов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3 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я по изучению мнения населения о качестве муниципальных услуг, предоставляемых учреждениями культуры Новорогов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9.09.2015 года № 163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 муниципальных  услуг учреждениями культуры Новороговского сельского поселения, распоряжением </w:t>
      </w:r>
      <w:r>
        <w:rPr>
          <w:sz w:val="28"/>
          <w:szCs w:val="28"/>
        </w:rPr>
        <w:t>Администрации Новороговского сельского поселения</w:t>
      </w:r>
      <w:r>
        <w:rPr>
          <w:iCs/>
          <w:sz w:val="28"/>
          <w:szCs w:val="28"/>
        </w:rPr>
        <w:t xml:space="preserve"> от 18.12.2023 года № 126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роведении опроса (анкетирования) </w:t>
      </w:r>
      <w:r>
        <w:rPr>
          <w:sz w:val="28"/>
          <w:szCs w:val="28"/>
        </w:rPr>
        <w:t>о качестве оказания муниципальных услуг учреждениями культуры Новороговского сельского поселения за 2023 год »,  с 22 декабря 2023 года по 28 декабря 2023 года был проведен опрос (анкетирование) населения Новороговского сельского поселения по изучению мнения о качестве муниципальных услуг в сфере культуры за 2023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ение мнения населения осуществлялось Администрацией Новороговского сельского поселения в форме опроса (анкетирова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росе приняли участие 65 человека, что составило </w:t>
      </w:r>
      <w:r>
        <w:rPr>
          <w:sz w:val="28"/>
          <w:szCs w:val="28"/>
        </w:rPr>
        <w:t>4,7</w:t>
      </w:r>
      <w:r>
        <w:rPr>
          <w:color w:val="000000"/>
          <w:sz w:val="28"/>
          <w:szCs w:val="28"/>
        </w:rPr>
        <w:t xml:space="preserve"> процента от числа всех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тоги опроса (анкетирования) приведены в следующей таблиц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460"/>
      </w:tblGrid>
      <w:tr>
        <w:trPr>
          <w:trHeight w:val="172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цените открытость, полноту и доступностью информации о деятельности учреждения, размещенной в социальных сетях информационно-телекоммуникационной сети "Интернет"                                                                                          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цените доброжелательностью и вежливостью работников учреждения, с которыми взаимодействовали      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Оцените удовлетворенность компетентностью сотрудников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Удовлетворены ли Вы в целом условиями оказания услуг в учреждении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х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хорош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от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 Наличие фактов взимания оплаты за предоставление муниципальной услуги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выберите знаком «+» одну из предложенных оценок)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13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 Если Вы не удовлетворены оказанием услуг, укажите причины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укажите знаком «+»  возможные причины)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удобный режим работы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грубость, невнимательность сотруд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низкий профессионализм работник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отказ в предоставлении муниципальной  услуги без пояснения причины отказ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невозможность дозвониться до специалистов учрежд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другая причин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 Ваш пол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ж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. Ваш возраст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-2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30-4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0-59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 60 ле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 Ваше образование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лное 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- специально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законченное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ше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е имею образова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7:00Z</dcterms:created>
  <dc:creator>Customer</dc:creator>
  <dc:description/>
  <cp:keywords/>
  <dc:language>en-US</dc:language>
  <cp:lastModifiedBy>Admin1</cp:lastModifiedBy>
  <cp:lastPrinted>2023-01-30T10:35:00Z</cp:lastPrinted>
  <dcterms:modified xsi:type="dcterms:W3CDTF">2024-02-01T06:34:00Z</dcterms:modified>
  <cp:revision>184</cp:revision>
  <dc:subject/>
  <dc:title/>
</cp:coreProperties>
</file>