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оворогов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9 » января 2024г.</w:t>
        <w:tab/>
        <w:tab/>
        <w:t xml:space="preserve">      №  1                              ст. Новорог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/>
        <w:t xml:space="preserve">«Об организации работ по </w:t>
      </w:r>
    </w:p>
    <w:p>
      <w:pPr>
        <w:pStyle w:val="Normal"/>
        <w:ind w:left="-426" w:firstLine="426"/>
        <w:jc w:val="both"/>
        <w:rPr/>
      </w:pPr>
      <w:r>
        <w:rPr/>
        <w:t xml:space="preserve">пропуску паводковых вод в </w:t>
      </w:r>
    </w:p>
    <w:p>
      <w:pPr>
        <w:pStyle w:val="Normal"/>
        <w:ind w:left="-426" w:firstLine="426"/>
        <w:jc w:val="both"/>
        <w:rPr/>
      </w:pPr>
      <w:r>
        <w:rPr/>
        <w:t xml:space="preserve">период весеннего половодья </w:t>
      </w:r>
    </w:p>
    <w:p>
      <w:pPr>
        <w:pStyle w:val="Normal"/>
        <w:ind w:left="-426" w:firstLine="426"/>
        <w:jc w:val="both"/>
        <w:rPr/>
      </w:pPr>
      <w:r>
        <w:rPr/>
        <w:t xml:space="preserve">на территории Новороговского </w:t>
      </w:r>
    </w:p>
    <w:p>
      <w:pPr>
        <w:pStyle w:val="Normal"/>
        <w:ind w:left="-426" w:firstLine="426"/>
        <w:jc w:val="both"/>
        <w:rPr/>
      </w:pPr>
      <w:r>
        <w:rPr/>
        <w:t>сельского поселения».</w:t>
      </w:r>
    </w:p>
    <w:p>
      <w:pPr>
        <w:pStyle w:val="Normal"/>
        <w:ind w:left="-426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обеспечения безаварийного пропуска весеннего половодья и минимизации ущерба от негативного воздействия вод, в соответствии с ч. 3 ст. 14 Федерального закона от 06.10.2003 г. № 131-ФЗ «Об общих принципах организации местного самоуправления в Российской Федерации», ч. 1</w:t>
      </w:r>
      <w:r>
        <w:rPr>
          <w:vertAlign w:val="superscript"/>
        </w:rPr>
        <w:t>1</w:t>
      </w:r>
      <w:r>
        <w:rPr/>
        <w:t xml:space="preserve"> ст. 12 Областного закона от 28.12.2005 № 436-ЗС «О местном самоуправлении в Ростовской области», руководствуясь п. 9 ч. 1 ст. 2, п. 9 ч. 1 ст. 37, ч. 9 ст. 49 Устава  муниципального образования «Новороговское сельское поселение»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</w:rPr>
        <w:t xml:space="preserve"> </w:t>
      </w:r>
      <w:r>
        <w:rPr>
          <w:b/>
        </w:rPr>
        <w:t>п о с т а н о в л я ю</w:t>
      </w:r>
      <w:r>
        <w:rPr/>
        <w:t>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оздать рабочую группу по обследованию водных объектов на территории Новороговского сельского поселения и утвердить её состав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Рабочей группе ежегодно производить обследование водных объектов, расположенных на территории Новороговского сельского поселения на предмет увеличения их водности, вызванного подъём уровня воды, а также в сроки, установленные ежегодным планом мероприятий по подготовке к пропуску паводковых вод в период весеннего половодья на территории Новороговского сельского поселения, осуществлять обследование плотин (ГТС) на предмет их готовности к безаварийному пропуску весеннего половодья. 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Утвердить План мероприятий по подготовке к пропуску паводковых вод в период весеннего половодья в 2024 году на территории Новороговского сельского поселения (Приложение № 2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Организацию исполнения настоящего постановления возложить на ведущего специалиста Администрации Новороговского сельского поселения Вавилову Л.В. </w:t>
      </w:r>
    </w:p>
    <w:p>
      <w:pPr>
        <w:pStyle w:val="Normal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  <w:t>6.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Новороговского сельского поселения </w:t>
        <w:tab/>
        <w:tab/>
        <w:t xml:space="preserve">               В.Г.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роговского сельского поселения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« 09» января  2024 г.  № 1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рабочей группы по обследованию водных объектов на территории Новороговского сельского поселения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Романов Владислав Геннадьевич – глава Администрации Новороговского сельского поселения.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Вавилова Людмила Валериевна – ведущий специалист Администрации Новороговского сельского поселения.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Гусева Елена Владимировна – ведущий специалист Администрации Новороговского сельского поселения.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>Администрации Новороговского сельского поселения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«09» января 2024 г. № 1</w:t>
      </w:r>
    </w:p>
    <w:p>
      <w:pPr>
        <w:pStyle w:val="Normal"/>
        <w:jc w:val="center"/>
        <w:rPr/>
      </w:pPr>
      <w:bookmarkStart w:id="0" w:name="_Hlk32847997"/>
      <w:bookmarkEnd w:id="0"/>
      <w:r>
        <w:rPr/>
        <w:t xml:space="preserve">План </w:t>
      </w:r>
    </w:p>
    <w:p>
      <w:pPr>
        <w:pStyle w:val="Normal"/>
        <w:jc w:val="center"/>
        <w:rPr/>
      </w:pPr>
      <w:r>
        <w:rPr/>
        <w:t>мероприятий по подготовке к пропуску паводковых вод в период весеннего половодья в 2024 году на территории Новороговского сельского поселения</w:t>
      </w:r>
    </w:p>
    <w:p>
      <w:pPr>
        <w:pStyle w:val="Normal"/>
        <w:jc w:val="center"/>
        <w:rPr/>
      </w:pPr>
      <w:r>
        <w:rPr/>
      </w:r>
      <w:bookmarkStart w:id="1" w:name="_Hlk32847997"/>
      <w:bookmarkStart w:id="2" w:name="_Hlk32847997"/>
      <w:bookmarkEnd w:id="2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66"/>
        <w:gridCol w:w="2386"/>
        <w:gridCol w:w="259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заседание Комиссии по предупреждению и ликвидации чрезвычайных ситуаций и обеспечению пожарной безопасности на территории  Новороговского сельского поселения по вопросу безаварийного пропуска весеннего половодья в 2024 году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4.03.2024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редупреждению и ликвидации ЧС и обеспечению ПБ на территории Новороговского сельского посе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ить дополнительные аншлаги с информацией запрета выхода на водные объекты в паводковый период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3.2024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Администрации Новороговского сельского поселения, в должностные обязанности которого входят вопросы ЧС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ирование населения о складывающейся обстановке, мерам безопасности в паводковый период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2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01.05.2024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Администрации Новороговского сельского поселения, в должностные обязанности которого входят вопросы ЧС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реди населения, проживающего в зонах риска подтопления (затопления) по добровольному страхованию движимого и недвижимого имущества от последствий воздействия паводковых в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3.2024 г. </w:t>
            </w:r>
          </w:p>
          <w:p>
            <w:pPr>
              <w:pStyle w:val="Normal"/>
              <w:jc w:val="center"/>
              <w:rPr/>
            </w:pPr>
            <w:r>
              <w:rPr/>
              <w:t>по 01.05.2024 г. (при наличии рисков подтопления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Администрации Новороговского сельского поселения, в должностные обязанности которого входят вопросы ЧС  </w:t>
            </w:r>
          </w:p>
        </w:tc>
      </w:tr>
      <w:tr>
        <w:trPr>
          <w:trHeight w:val="25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л и средств для ликвидации возможных чрезвычайных ситуаций и обеспечение их готовности к аварийно-спасательным и другим неотложным работам в рамках предупреждения и ликвидации ЧС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4.03.2024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редупреждению и ликвидации ЧС и обеспечению ПБ на территории Новороговского сельского посе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обследование плотин (ГТС) на предмет их готовности к безаварийному пропуску весеннего половодья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3.2024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ая группа по обследованию водных объект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03:00Z</dcterms:created>
  <dc:creator>Admin</dc:creator>
  <dc:description/>
  <cp:keywords/>
  <dc:language>en-US</dc:language>
  <cp:lastModifiedBy>Admin</cp:lastModifiedBy>
  <cp:lastPrinted>2024-01-12T11:16:00Z</cp:lastPrinted>
  <dcterms:modified xsi:type="dcterms:W3CDTF">2024-01-12T08:17:00Z</dcterms:modified>
  <cp:revision>42</cp:revision>
  <dc:subject/>
  <dc:title>Администрация</dc:title>
</cp:coreProperties>
</file>