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ог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января 2024 г.                           № 2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мероприятий по охр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ей среды на территор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Новороговс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.</w:t>
            </w:r>
          </w:p>
        </w:tc>
      </w:tr>
    </w:tbl>
    <w:p>
      <w:pPr>
        <w:pStyle w:val="Normal"/>
        <w:ind w:right="9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пунктами 18,19 части 1 статьи 14 Федерального закона № 131-ФЗ  «Об общих принципах организации  местного самоуправления в Российской Федерации», Уставом  муниципального образования «Новороговское сельское поселение» и в целях охраны окружающей сред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426"/>
        <w:rPr/>
      </w:pPr>
      <w:r>
        <w:rPr>
          <w:sz w:val="28"/>
          <w:szCs w:val="28"/>
        </w:rPr>
        <w:t>Утвердить план мероприятий по охране окружающей среды на 2024 года на территории Новороговского сельского поселения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ind w:left="786" w:right="-185" w:hanging="360"/>
        <w:rPr>
          <w:rFonts w:ascii="Courier New" w:hAnsi="Courier New" w:cs="Courier New"/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                                          В.Г.Рома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</w:t>
      </w:r>
      <w:r>
        <w:rPr/>
        <w:t>Новорого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№ </w:t>
      </w:r>
      <w:r>
        <w:rPr/>
        <w:t>2   от  09 января 2024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42"/>
        <w:gridCol w:w="2410"/>
        <w:gridCol w:w="1275"/>
      </w:tblGrid>
      <w:tr>
        <w:trPr>
          <w:trHeight w:val="322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кологической безопасности на территории сельского посе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ходов граждан с целью доведения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порядке обращения с отходами при их сборе и вывоз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 охране окружающей среды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исполнении правил благоустройства территории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  поселения, должностные лица Администрации Егорлыкского района, осуществляющие деятельность по охране окружающей среды (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на территории сельского поселения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>
          <w:trHeight w:val="24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рганизация работы по заключению договоров на предоставление услуг по сбору и вывозу твердых бытовых отходов и мусора с доведением процента охвата юридических лиц услугой до 100 %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9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йдов по выявлению свалочных очагов на территории поселения: в лесополосах, придорожных полосах, водоохранных  зонах, карьерах, применение административной прак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</w:tr>
      <w:tr>
        <w:trPr>
          <w:trHeight w:val="84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сохранения зеленых насаждений Новороговского  сельского поселения, текущий ремонт и содержание объектов благоустройства,   их охрана и защита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населению сельского поселения через средства массовой информации (интернет), листовки, плакаты, проведение бесед, сходов и других мероприятии по улучшению экологической обстановки, по вопросам охраны окружающей среды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 сельского поселения, ведущий специалист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3 месяца </w:t>
            </w:r>
          </w:p>
        </w:tc>
      </w:tr>
      <w:tr>
        <w:trPr>
          <w:trHeight w:val="1156" w:hRule="atLeast"/>
          <w:cantSplit w:val="true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в сфере использования, охраны, защиты объектов благоустройства (кладбищ, парков, детских и спортивных площадок, памятников участникам ВОВ):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й специалист Администрации Новороговского сельского посе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г.</w:t>
            </w:r>
          </w:p>
        </w:tc>
      </w:tr>
      <w:tr>
        <w:trPr>
          <w:trHeight w:val="1230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вентаризации зеленых насаждений на территории сель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ледование состояния зеленых насажд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Содержание и текущий ремонт мест захоронений (кладбищ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57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и текущий ремонт памятников погибшим в годы Великой Отечественной войны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1273" w:hRule="atLeast"/>
          <w:cantSplit w:val="true"/>
        </w:trPr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ых пункт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 Новорог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</w:tr>
      <w:tr>
        <w:trPr>
          <w:trHeight w:val="711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еспечение рационального природопользования на территории Новороговского сельского поселени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ведению рейдов по выявлению нарушений в лесозащитных поло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 населения к уборке сухостойных деревьев в лесозащитных зонах, расчистке зав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о-разъяснительная  работа с населением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 специалисты Администрации Новороговского сельского поселения, участковый  полиции по согласованию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ечение года  </w:t>
            </w:r>
          </w:p>
        </w:tc>
      </w:tr>
      <w:tr>
        <w:trPr>
          <w:trHeight w:val="972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экологическ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ирования населения о состоянии окружающей сред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кологической культуры</w:t>
            </w:r>
          </w:p>
        </w:tc>
      </w:tr>
      <w:tr>
        <w:trPr>
          <w:trHeight w:val="295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му воспитанию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ю населения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илегающих к организациям и предприятиям территорий в населенных пункт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держание и текущий ремонт мест захоронений и памятников погибшим в годы Великой Отечественной вой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агоустройство населенного пункта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, участковый 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>
          <w:trHeight w:val="695" w:hRule="atLeast"/>
          <w:cantSplit w:val="true"/>
        </w:trPr>
        <w:tc>
          <w:tcPr>
            <w:tcW w:w="9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ЧС природного и техногенного характера</w:t>
            </w:r>
          </w:p>
        </w:tc>
      </w:tr>
      <w:tr>
        <w:trPr>
          <w:trHeight w:val="1548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ейд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административной прак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онная работа с насел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Администрации Новороговского сельского поселения, ведущие специалис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полиции( по согласованию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9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мероприятий по обеспечению первичных мер пожарной безопасности в границах населенных пунктов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шка населенных пунктов сельского поселения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особого противопожарного режима</w:t>
            </w:r>
          </w:p>
        </w:tc>
      </w:tr>
      <w:tr>
        <w:trPr>
          <w:trHeight w:val="32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рофилактике и борьбе с карантинными объект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ведение обследования с целью выявления новых очагов и уточнения динамики развития стары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кашивание сорной и карантинной растительности на территории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Администрации Новороговского сельского поселения, ведущие специалисты Админи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0:00Z</dcterms:created>
  <dc:creator>Admin</dc:creator>
  <dc:description/>
  <cp:keywords/>
  <dc:language>en-US</dc:language>
  <cp:lastModifiedBy>Admin</cp:lastModifiedBy>
  <cp:lastPrinted>2024-01-12T14:06:00Z</cp:lastPrinted>
  <dcterms:modified xsi:type="dcterms:W3CDTF">2024-01-12T11:08:00Z</dcterms:modified>
  <cp:revision>14</cp:revision>
  <dc:subject/>
  <dc:title>Администрация</dc:title>
</cp:coreProperties>
</file>