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09» января 2024 г.                         № 3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4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4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4 год  возложить на ведущего специалиста Администрации Новороговского сельского поселения Вавилову Л.В. и директора МБУК НСП «Новороговский СДК» Рязанцева О.Н.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Вавиловой Л.В.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Романов В.Г.</w:t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09»января 2024 г. № 3 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4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2</Words>
  <Characters>4366</Characters>
  <CharactersWithSpaces>372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4-01-12T15:04:00Z</cp:lastPrinted>
  <dcterms:modified xsi:type="dcterms:W3CDTF">2024-01-12T15:08:00Z</dcterms:modified>
  <cp:revision>2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