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Я НОВОРОГОВСКОГО СЕЛЬСКОГО ПОСЕЛЕНИЯ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04 марта  2024 г  </w:t>
        <w:tab/>
        <w:t xml:space="preserve">                         № </w:t>
        <w:tab/>
        <w:t>15</w:t>
        <w:tab/>
        <w:tab/>
        <w:tab/>
        <w:t>ст. Новороговская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ции Новороговского сельского поселения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05.03.2020 № 15 «О создании муниципальной экспертной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миссии 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овороговского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ля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и предложений об определении мест, 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хождение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которых может причинить вред здоровью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етей,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их физическому, интеллектуальному,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сихическому, 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ховному и нравственному развитию, 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ственных мест, в которых в ночное время 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допускается нахождение детей без сопровождения 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родителей (лиц, их заменяющих)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или лиц,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уществляющих мероприятия с участием детей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Новороговского сельского,  руководствуясь Уставом  муниципального образования «Новороговское сельское поселение, Администрация Новороговского сельского поселения 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Новороговского сельского поселения от 05.03.2020 № 15 «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 создании муниципальной экспертной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мисси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овороговского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для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и предложений об определении мест,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хождение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которых может причинить вред здоровью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етей,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их физическому, интеллектуальному,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сихическому, духовному и нравственному развитию, общественных мест, в которых в ночное время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не допускается нахождение детей без сопровождения родителей (лиц, их заменяющих)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или лиц, осуществляющих мероприятия с участием детей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Приложение № 1 изложить в редакции согласно приложению к настоящему постановл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овороговского сельского поселения от 11.11.2022 № 133 «О внесении изменений в постановление Администрации Новороговского сельского поселения от 05.03.2020 № 15 «О создании муниципальной экспертной комиссии Новорог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предложений об определении мест,  нахождение в которых может причинить вред здоровью детей, их физическому, интеллектуальному, психическому,  духовному и нравственному развитию, общественных мест, в которых в ночное время не допускается нахождение детей без сопровожд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дителей (лиц, их заменяющих) или лиц, осуществляющих мероприятия с участием детей» - признать утратившим сил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"/>
      <w:bookmarkStart w:id="2" w:name="sub_3"/>
      <w:bookmarkEnd w:id="1"/>
      <w:bookmarkEnd w:id="2"/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4.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43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                                         Романов В.Г.</w:t>
            </w:r>
          </w:p>
        </w:tc>
        <w:tc>
          <w:tcPr>
            <w:tcW w:w="343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 марта 2024 г. № 15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05» марта 2020 г. № 1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экспертной комиссии для оценки предложений об определении мест, нахождение 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Новороговского сельского поселения - Романов Владислав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сектором экономики и финан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Новороговского сельского поселения- Самарцева Юлия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Администрации Новороговского сельского поселения Болдарева Еле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Новороговского сельского поселения Вавилова Людмила Вале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занцев Олег Николаевич директор МБУК НСП «Новорог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кова Людмила Серафимовна Представитель МБОУ Новороговская СОШ № 2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МБДОУ детский сад «17 «Незабудк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лун Татьяна Александровна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ОМВД России по Егорлыкскому району (по согласованию) участковый уполномоченный полиции ОМВД России по Егорлыкскому району старший лейтенант поли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танян Вартан Ханде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кова Наталья Владимировна -  Представитель территориального общественного самоуправления «Новорогов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0:00Z</dcterms:created>
  <dc:creator>НПП "Гарант-Сервис"</dc:creator>
  <dc:description/>
  <cp:keywords/>
  <dc:language>en-US</dc:language>
  <cp:lastModifiedBy>АНРогСп</cp:lastModifiedBy>
  <cp:lastPrinted>2020-02-19T10:33:00Z</cp:lastPrinted>
  <dcterms:modified xsi:type="dcterms:W3CDTF">2024-03-05T10:49:00Z</dcterms:modified>
  <cp:revision>148</cp:revision>
  <dc:subject/>
  <dc:title/>
</cp:coreProperties>
</file>