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6 апреля 2025 г.                № 44                ст. Новороговская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Новороговского сельского поселения от 03.11.2022 г. № 41 «О бюджетном процессе в муниципальном образовании «Новороговское сельское поселение» и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твердить отчет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по доходам в сумме 3065,1 тыс. рублей, по расходам в сумме 1752,7 тыс. рублей с превышением доходов над расходами (профицит бюджета поселения) в сумме 131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>за 1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 обнародовать в информационном бюллетене «Муниципальный вестник» сведения о ходе исполнения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в Собрание депутатов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6.04.2025 г. № 44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роговского сельского поселения Егорлыкского района </w:t>
      </w:r>
      <w:r>
        <w:rPr>
          <w:b/>
          <w:bCs/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Новороговского сельского поселения Егорлыкского района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 xml:space="preserve">составило по доходам в сумме 3065,1  тыс. рублей или 28,2 процента к годовому плану и по расходам в сумме 1752,7 тыс. рублей или 15,0 процентов. Профицит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 xml:space="preserve">составил 1312,4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1557,5 тыс. рублей, что по сравнению с аналогичным периодом прошлого года на 359,4 тыс. рублей мен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557,5 тыс. рублей или 32,7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Новороговского сельского поселения Егорлыкского района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001,2 тыс. рублей или 14,9 процентов годового план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27,2 тыс. рублей или 16,5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4,0 тыс. рублей или 100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256,3 тыс. рублей или 15,1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64,0 тыс. рублей или 15,1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ставила 5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ставили – 74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</w:t>
      </w:r>
      <w:r>
        <w:rPr>
          <w:bCs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ставили –431,8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Admin1</cp:lastModifiedBy>
  <cp:lastPrinted>2025-04-16T09:59:00Z</cp:lastPrinted>
  <dcterms:modified xsi:type="dcterms:W3CDTF">2025-04-16T07:16:00Z</dcterms:modified>
  <cp:revision>173</cp:revision>
  <dc:subject/>
  <dc:title>АДМИНИСТРАЦИЯ ЕГОРЛЫКСКОГО РАЙОНА</dc:title>
</cp:coreProperties>
</file>