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 мая 2025 г.</w:t>
        <w:tab/>
        <w:t xml:space="preserve">             </w:t>
        <w:tab/>
        <w:t xml:space="preserve">          № 51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 xml:space="preserve">от 28.12.2024 года № 101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«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роговского сельского поселения на 2025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28.12.2024 года № 101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5 год и плановый период 2026 и 2027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Л.В. Вавил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9.05.2025 </w:t>
      </w:r>
      <w:r>
        <w:rPr>
          <w:color w:val="000000"/>
          <w:sz w:val="20"/>
          <w:szCs w:val="20"/>
        </w:rPr>
        <w:t xml:space="preserve">№ 51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И.о. главы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Л.В. Вавил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29» мая 2025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r>
        <w:rPr/>
        <w:tab/>
      </w: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5 год и плановый период 2026 и 2027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29 мая 2025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85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0,1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6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bookmarkEnd w:id="0"/>
      <w:bookmarkEnd w:id="1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6" w:leader="none"/>
        </w:tabs>
        <w:rPr/>
      </w:pPr>
      <w:r>
        <w:rPr/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NovSpAdmin</cp:lastModifiedBy>
  <cp:lastPrinted>2024-11-11T11:55:00Z</cp:lastPrinted>
  <dcterms:modified xsi:type="dcterms:W3CDTF">2025-05-29T10:45:00Z</dcterms:modified>
  <cp:revision>289</cp:revision>
  <dc:subject/>
  <dc:title>РОССИЙСКАЯ ФЕДЕРАЦИЯ</dc:title>
</cp:coreProperties>
</file>