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июн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57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</w:t>
      </w:r>
      <w:r>
        <w:rPr>
          <w:rFonts w:eastAsia="Calibri"/>
          <w:b/>
          <w:sz w:val="28"/>
          <w:szCs w:val="28"/>
        </w:rPr>
        <w:t>от 10.12.2018 г. № 119 «</w:t>
      </w:r>
      <w:r>
        <w:rPr>
          <w:rFonts w:eastAsia="Calibri"/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муниципальной программы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оселения «Развитие культуры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28.05.2025 № 109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риложение 1 к постановлению Администрации Новороговского сельского поселения Егорлыкского района </w:t>
      </w:r>
      <w:r>
        <w:rPr>
          <w:sz w:val="28"/>
          <w:szCs w:val="28"/>
        </w:rPr>
        <w:t xml:space="preserve">от 10.12.2018 г. </w:t>
      </w:r>
      <w:r>
        <w:rPr>
          <w:rFonts w:eastAsia="Calibri"/>
          <w:sz w:val="28"/>
          <w:szCs w:val="28"/>
        </w:rPr>
        <w:t>№ 119 «</w:t>
      </w:r>
      <w:r>
        <w:rPr>
          <w:rFonts w:eastAsia="Calibri"/>
          <w:kern w:val="2"/>
          <w:sz w:val="28"/>
          <w:szCs w:val="28"/>
        </w:rPr>
        <w:t>Об утверждении  муниципальной программы Новороговского сельского поселения «Развитие культуры»</w:t>
      </w:r>
      <w:r>
        <w:rPr>
          <w:kern w:val="2"/>
          <w:sz w:val="28"/>
          <w:szCs w:val="28"/>
        </w:rPr>
        <w:t>»</w:t>
      </w:r>
      <w:r>
        <w:rPr>
          <w:sz w:val="28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 11.06.2025 г. № 57 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sz w:val="28"/>
          <w:szCs w:val="28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 подраздел 4 «</w:t>
      </w:r>
      <w:r>
        <w:rPr>
          <w:rFonts w:eastAsia="Calibri"/>
          <w:sz w:val="28"/>
          <w:szCs w:val="28"/>
          <w:lang w:eastAsia="en-US"/>
        </w:rPr>
        <w:t>Перечень мероприятий (результатов)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  подраздел 5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  <w:lang w:bidi="ru-RU"/>
        </w:rPr>
        <w:t>2.3  подраздел 6 «</w:t>
      </w:r>
      <w:r>
        <w:rPr>
          <w:rFonts w:eastAsia="Calibri"/>
          <w:sz w:val="28"/>
          <w:szCs w:val="28"/>
          <w:lang w:eastAsia="en-US"/>
        </w:rPr>
        <w:t>План реализации комплекса процессных мероприятий на 2025 год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3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1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0"/>
        <w:gridCol w:w="2427"/>
        <w:gridCol w:w="2427"/>
        <w:gridCol w:w="2427"/>
        <w:gridCol w:w="24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6336" w:leader="none"/>
              </w:tabs>
              <w:rPr/>
            </w:pPr>
            <w:r>
              <w:rPr/>
              <w:t>Задача комплекса процессных мероприятий «</w:t>
            </w:r>
            <w:r>
              <w:rPr>
                <w:kern w:val="2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Обеспечено выполнение муниципального задания муниципальными учреждениями культуры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1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Мероприятие (результат) 1.2 «Проведены мероприятия по бесперебойному функционированию систем учета потребления энергетических ресурсов и оборудования здания топочной учреждения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1 «Заключено соглашение о предоставлении субсидии на мероприятия по бесперебойному функционированию систем учета потребления энергетических ресурсов и оборудова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 предоставлении субсид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  <w:t>1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Мероприятие (результат) 1.3 «Проведены мероприятия по антитеррористической защищенности здания Новороговского СДК (установка, обслуживание, ремонт системы видеонаблюдения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1 «Заключено соглашение о предоставлении субсидии на мероприятия по антитеррористической защищенности здания Новороговского СД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01.06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 предоставлении субсид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  <w:t>05.06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инансовое обеспечение комплекса процессных мероприятий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/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0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Обеспечено выполнение муниципального задания муниципальными учреждениями культуры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95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801 04 4 01 005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95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2 «Проведены мероприятия по бесперебойному функционированию систем учета потребления энергетических ресурсов и оборудования учреждения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801 04 4 01 007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3 «Проведены мероприятия по антитеррористической защищенности здания Новороговского СДК (установка, обслуживание, ремонт системы видеонаблюдения)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951 0801 04 4 01 007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6. План реализации комплекса процессных мероприятий на 2025 </w:t>
      </w:r>
      <w:r>
        <w:rPr/>
        <w:t>год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0"/>
        <w:gridCol w:w="2427"/>
        <w:gridCol w:w="2427"/>
        <w:gridCol w:w="2427"/>
        <w:gridCol w:w="24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6336" w:leader="none"/>
              </w:tabs>
              <w:ind w:left="709" w:hanging="0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Новорог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Мероприятие (результат) 1.1 «Обеспечено выполнение муниципального задания муниципальными учреждениями культуры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1.0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Новорог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0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/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Мероприятие (результат) 1.2 «Проведены мероприятия по бесперебойному функционированию систем учета потребления энергетических ресурсов и оборудования здания топочной учреждения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1 «Заключено соглашение о предоставлении субсидии на мероприятия по бесперебойному функционированию систем учета потребления энергетических ресурсов и оборудова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 предоставлении субсид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  <w:t>10.03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Мероприятие (результат) 1.3 «Проведены мероприятия по антитеррористической защищенности здания Новороговского СДК (установка, обслуживание, ремонт системы видеонаблюдения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 xml:space="preserve">МБУК НСП «Новороговский СДК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1 «Заключено соглашение о предоставлении субсидии на мероприятия по бесперебойному функционированию систем учета потребления энергетических ресурсов и оборудова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01.06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 предоставлении субсид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  <w:t>05.06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/>
              <w:t>Контрольная точка 1.3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29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, Администрация Новорогво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справка сектора экономики и финансов Администрации Новорогов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5-22T14:35:00Z</cp:lastPrinted>
  <dcterms:modified xsi:type="dcterms:W3CDTF">2025-06-16T11:12:00Z</dcterms:modified>
  <cp:revision>942</cp:revision>
  <dc:subject/>
  <dc:title> </dc:title>
</cp:coreProperties>
</file>