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1 июня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58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объемов финансирования муниципальной программы Новороговского сельского поселения Егорлыкского района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в соответствии с Решением Собрания депутатов Новороговского сельского поселения Егорлыкского района от 28.05.2025 № 109 «О внесении изменений в решение Собрания депутатов Новороговского сельского поселения от 25.12.2024 г. № 97 «О бюджете Новороговского сельского поселения Егорлыкского района на 2025 год и на плановый период 2026 и 2027 годов», на основании постановления Администрации Новороговского сельского поселения Егорлыкского района от 24.09.2024 № 60 «Об утверждении Порядка разработки, реализации и оценки эффективности муниципальных программ Новороговского сельского поселения», руководствуясь Уставом муниципального образования «Новорогов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риложение 1 к постановлению Администрации Новороговского сельского поселения Егорлыкского района </w:t>
      </w:r>
      <w:r>
        <w:rPr>
          <w:sz w:val="28"/>
          <w:szCs w:val="28"/>
        </w:rPr>
        <w:t>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»</w:t>
      </w:r>
      <w:r>
        <w:rPr>
          <w:sz w:val="28"/>
          <w:szCs w:val="24"/>
        </w:rPr>
        <w:t xml:space="preserve">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Л.В. Вавилов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Егорлыкского район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от 11.06.2025 г. № 58 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риложении № 1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 разделе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«</w:t>
      </w:r>
      <w:r>
        <w:rPr>
          <w:sz w:val="28"/>
          <w:szCs w:val="24"/>
          <w:lang w:bidi="ru-RU"/>
        </w:rPr>
        <w:t>ПАСПОРТ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и коммунальное хозяйство</w:t>
      </w:r>
      <w:r>
        <w:rPr>
          <w:sz w:val="28"/>
          <w:szCs w:val="24"/>
          <w:lang w:bidi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>1.1. Пункт «Объем финансового обеспечения за весь период реализации» в подразделе «1.Основные положения» изложить в редакции: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4"/>
                <w:lang w:bidi="ru-RU"/>
              </w:rPr>
              <w:t>Объем финансового обеспечения за весь период реализации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05,4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6771,7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этап II: 3833,7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 xml:space="preserve">1.2. Подраздел 4 «Финансовое обеспечение муниципальной программы» изложить в редакции согласно таблице №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2. В разделе </w:t>
      </w:r>
      <w:r>
        <w:rPr>
          <w:sz w:val="28"/>
          <w:szCs w:val="28"/>
          <w:lang w:val="en-US" w:bidi="ru-RU"/>
        </w:rPr>
        <w:t>II</w:t>
      </w:r>
      <w:r>
        <w:rPr>
          <w:sz w:val="28"/>
          <w:szCs w:val="28"/>
          <w:lang w:bidi="ru-RU"/>
        </w:rPr>
        <w:t xml:space="preserve"> «ПАСПОРТ комплекса процессных мероприятий «</w:t>
      </w:r>
      <w:r>
        <w:rPr>
          <w:rFonts w:eastAsia="Calibri"/>
          <w:bCs/>
          <w:kern w:val="2"/>
          <w:sz w:val="28"/>
          <w:szCs w:val="28"/>
          <w:lang w:eastAsia="en-US"/>
        </w:rPr>
        <w:t>Благоустройство территории Новороговского сельского поселения</w:t>
      </w:r>
      <w:r>
        <w:rPr>
          <w:sz w:val="28"/>
          <w:szCs w:val="28"/>
          <w:lang w:bidi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1 подраздел 4 «</w:t>
      </w:r>
      <w:r>
        <w:rPr>
          <w:rFonts w:eastAsia="Calibri"/>
          <w:sz w:val="28"/>
          <w:szCs w:val="28"/>
          <w:lang w:eastAsia="en-US"/>
        </w:rPr>
        <w:t>Перечень мероприятий (результатов) комплекса процессных мероприятий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2  подраздел 5 «</w:t>
      </w:r>
      <w:r>
        <w:rPr>
          <w:rFonts w:eastAsia="Calibri"/>
          <w:sz w:val="28"/>
          <w:szCs w:val="28"/>
          <w:lang w:eastAsia="en-US"/>
        </w:rPr>
        <w:t>Финансовое обеспечение комплекса процессных мероприятий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3.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  <w:lang w:bidi="ru-RU"/>
        </w:rPr>
        <w:t>2.3  подраздел 6 «</w:t>
      </w:r>
      <w:r>
        <w:rPr>
          <w:rFonts w:eastAsia="Calibri"/>
          <w:sz w:val="28"/>
          <w:szCs w:val="28"/>
          <w:lang w:eastAsia="en-US"/>
        </w:rPr>
        <w:t>План реализации комплекса процессных мероприятий на 2025-2027 годы 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4.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sectPr>
          <w:footerReference w:type="default" r:id="rId3"/>
          <w:type w:val="nextPage"/>
          <w:pgSz w:w="11906" w:h="16838"/>
          <w:pgMar w:left="1418" w:right="760" w:gutter="0" w:header="0" w:top="992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 1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и коммунальное хозяйство</w:t>
            </w:r>
            <w:r>
              <w:rPr/>
              <w:t>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7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33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7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33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Благоустройство территории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69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03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69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03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Коммунальное хозяйство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6" w:right="992" w:gutter="0" w:header="0" w:top="1134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  <w:lang w:bidi="ru-RU"/>
        </w:rPr>
        <w:t>Таблица №2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7"/>
        <w:gridCol w:w="2307"/>
        <w:gridCol w:w="49"/>
        <w:gridCol w:w="1874"/>
        <w:gridCol w:w="62"/>
        <w:gridCol w:w="2387"/>
        <w:gridCol w:w="22"/>
        <w:gridCol w:w="1502"/>
        <w:gridCol w:w="58"/>
        <w:gridCol w:w="1232"/>
        <w:gridCol w:w="43"/>
        <w:gridCol w:w="709"/>
        <w:gridCol w:w="44"/>
        <w:gridCol w:w="807"/>
        <w:gridCol w:w="31"/>
        <w:gridCol w:w="799"/>
        <w:gridCol w:w="20"/>
        <w:gridCol w:w="709"/>
        <w:gridCol w:w="68"/>
        <w:gridCol w:w="1633"/>
        <w:gridCol w:w="103"/>
      </w:tblGrid>
      <w:tr>
        <w:trPr>
          <w:trHeight w:val="487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 показателя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sz w:val="28"/>
                <w:szCs w:val="28"/>
              </w:rPr>
              <w:t>Благоустройство территории населенных пунктов</w:t>
            </w:r>
            <w:r>
              <w:rPr>
                <w:color w:val="000000"/>
                <w:sz w:val="28"/>
                <w:szCs w:val="28"/>
              </w:rPr>
              <w:t xml:space="preserve">, санитарное состояние мест захоронения, улучшение </w:t>
            </w:r>
            <w:r>
              <w:rPr>
                <w:sz w:val="28"/>
                <w:szCs w:val="28"/>
              </w:rPr>
              <w:t>уличного освещения населенных пунктов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сетей уличного освещ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протяженности освещенных улиц на территории Новороговского сельского посел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ест захоро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анитарных норм на местах захорон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работы по благоустройств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держание санитарных нор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эстетичного вида территории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в удовлетворительном  состоянии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амяти по погибшим в Великой Отечественной вой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мероприятия по разработке сметной и иной документации, проведению государственной экспертизы и проведению работ по благоустройству территории по адресу: Ростовская область, Егорлыкский район, ст. Новороговская, пер. Центральный ,16а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эстетичного вида территории поселения, создание и обустройство зон отдыха для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установке, обустройству детских площад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и обустройство зон отдыха для дете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3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Финансовое обеспечение комплекса процессных мероприятий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0"/>
        <w:gridCol w:w="2552"/>
        <w:gridCol w:w="991"/>
        <w:gridCol w:w="993"/>
        <w:gridCol w:w="992"/>
        <w:gridCol w:w="21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Благоустройство территории Новорого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03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03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Содержание сетей уличного освещения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19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2 «Содержание мест захоронения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20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3 «Прочие работы по благоустройству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21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4 «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11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5 «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52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6 «Расходы на мероприятия по разработке сметной и иной документации, проведению государственной экспертизы и проведению работ по благоустройству территории по адресу: Ростовская область, Егорлыкский район, ст. Новороговская, пер. Центральный ,16а 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59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7 «Мероприятия по установке, обустройству детских площадок»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10 4 01 24570 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 годы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90"/>
        <w:gridCol w:w="2427"/>
        <w:gridCol w:w="2427"/>
        <w:gridCol w:w="2432"/>
        <w:gridCol w:w="24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Благоустройство территории населенных пунктов, санитарное состояние мест захоронения, улучшение уличного освещения населенных пунктов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Содержание сетей уличного освещ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1.1.1 «Проведены закупки товаров, работ, услуг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2.1 «Содержание мест захорон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2.1.1 «Проведены закупки товаров, работ, услуг в соответствии с Федеральным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2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2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3.1 «Прочие работы по благоустройств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3.1.1 «Проведены закупки товаров, работ, услуг в соответствии с Федеральным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3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3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4.1 «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4.1.1 «Проведены закупки товаров, работ, услуг в соответствии с Федеральным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4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4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5.1 «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5.1.1 «Проведены закупки товаров, работ, услуг в соответствии с Федеральным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ок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5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5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6.1 «Расходы на мероприятия по разработке сметной и иной документации, проведению государственной экспертизы и проведению работ по благоустройству территории по адресу: Ростовская область, Егорлыкский район, ст. Новороговская, пер. Центральный,16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6.1.1 «Проведены закупки товаров, работ, услуг в соответствии с Федеральным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ок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6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6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7.1 «Мероприятия по установке, обустройству детских площад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7.1.1 «Проведены закупки товаров, работ, услуг в соответствии с Федеральным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Новорогов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ок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7.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7.1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27" w:right="533" w:gutter="0" w:header="0" w:top="1134" w:footer="6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login.consultant.ru/link/?req=doc&amp;base=RZB&amp;n=482981" TargetMode="External"/><Relationship Id="rId6" Type="http://schemas.openxmlformats.org/officeDocument/2006/relationships/hyperlink" Target="https://login.consultant.ru/link/?req=doc&amp;base=RZB&amp;n=482981" TargetMode="External"/><Relationship Id="rId7" Type="http://schemas.openxmlformats.org/officeDocument/2006/relationships/hyperlink" Target="https://login.consultant.ru/link/?req=doc&amp;base=RZB&amp;n=482981" TargetMode="External"/><Relationship Id="rId8" Type="http://schemas.openxmlformats.org/officeDocument/2006/relationships/hyperlink" Target="https://login.consultant.ru/link/?req=doc&amp;base=RZB&amp;n=482981" TargetMode="External"/><Relationship Id="rId9" Type="http://schemas.openxmlformats.org/officeDocument/2006/relationships/hyperlink" Target="https://login.consultant.ru/link/?req=doc&amp;base=RZB&amp;n=482981" TargetMode="External"/><Relationship Id="rId10" Type="http://schemas.openxmlformats.org/officeDocument/2006/relationships/hyperlink" Target="https://login.consultant.ru/link/?req=doc&amp;base=RZB&amp;n=482981" TargetMode="External"/><Relationship Id="rId11" Type="http://schemas.openxmlformats.org/officeDocument/2006/relationships/hyperlink" Target="https://login.consultant.ru/link/?req=doc&amp;base=RZB&amp;n=48298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NovSpAdmin</cp:lastModifiedBy>
  <cp:lastPrinted>2025-05-22T14:35:00Z</cp:lastPrinted>
  <dcterms:modified xsi:type="dcterms:W3CDTF">2025-06-16T11:13:00Z</dcterms:modified>
  <cp:revision>902</cp:revision>
  <dc:subject/>
  <dc:title> </dc:title>
</cp:coreProperties>
</file>