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0 июня 2025 года                                 №  61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6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7 и 2028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03.11.2022 г. № 42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6 год и на плановый период 2027 и 2028 годов, руководствуясь пунктом 11 части 2 статьи 34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6 год и на плановый период 2027 и 2028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  Л.В. Вавилова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0.06.2025 года № 61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6 год и на плановый период 2027 и 2028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6 – 2028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Вавилова Л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ИФНС России по Ростовской области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ак А.С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Новороговского сельского поселения Егорлыкского района на 2026 – 2028 годы, в части налоговых и неналоговых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едложений для формирования предельных показателей расходов бюджета Новороговского сельского поселения на 2026 год и на плановый период 2027 и 2028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6 года, а также проектов изменений в ранее утвержденные муниципальные программы Новорогов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7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до 30.09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6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5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5 г. и ожидаемых итогах социально-экономического развития Новороговского сельского поселения за 2025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.10. 202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6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Новороговского сельского поселения Егорлык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18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6 и на плановый период 2027 и 2028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11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NovSpAdmin</cp:lastModifiedBy>
  <cp:lastPrinted>2025-06-19T17:47:00Z</cp:lastPrinted>
  <dcterms:modified xsi:type="dcterms:W3CDTF">2025-06-19T14:47:00Z</dcterms:modified>
  <cp:revision>84</cp:revision>
  <dc:subject/>
  <dc:title> </dc:title>
</cp:coreProperties>
</file>