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0 апреля 2020 г                                  № 35                      ст. Новороговская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  <w:t xml:space="preserve">Об утверждении отчета </w:t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  <w:t xml:space="preserve">о реализации муниципальной </w:t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  <w:t xml:space="preserve">программы «Развитие малого и среднего предпринимательства </w:t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  <w:t>на территории Новороговского сельского поселения» за 2019 год</w:t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firstLine="900"/>
        <w:jc w:val="both"/>
        <w:rPr/>
      </w:pPr>
      <w:r>
        <w:rPr>
          <w:bCs/>
          <w:sz w:val="28"/>
          <w:szCs w:val="28"/>
        </w:rPr>
        <w:t xml:space="preserve">В соответствии с постановлением Администрации Новороговского сельского поселения от 28.06.18 г. № 48 «Об утверждении Порядка разработки, реализации и оценки эффективности муниципальных программ Новороговского сельского поселения», </w:t>
      </w: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пунктом 11 части 2 статьи 31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Новороговск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Развитие малого и среднего предпринимательства на территории Новороговского сельского поселения» за 2019 год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Разместить отчет о реализации муниципальной программы «Развитие малого и среднего предпринимательства на территории Новороговского сельского поселения» за 2019 год на официальном сайте Администрации Новорогов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Новороговского сельского поселения                                               О.С. Григо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от 30 апреля 2020 г. № 35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чет о реализации муниципальной программы «Развитие малого и среднего предпринимательства на территории Новороговского сельского поселения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за 2019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19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Муниципальная программа «Развитие малого и среднего предпринимательства на территории Новороговского сельского поселения» была утверждена постановлением Администрации Новороговского сельского поселения от 08.10.2018 № 87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ведения предпринимательской деятельности на территории Новороговского сельского поселения, способствующих: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стойчивому росту уровня социально- экономического развития сельского поселения и благосостояния граждан;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ормированию экономически активного среднего класса;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витию свободных конкурентных рынков;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витию инновационно - технологической сферы малого и среднего предпринимательства (МСП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 обеспечению занятости на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, а также сведения о достижении контрольных событи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е предусматривает финансирование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3. Предложения по дальнейшей реализации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малого и среднего предпринимательства на территории Новороговского сельского поселения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>
          <w:sz w:val="28"/>
          <w:szCs w:val="28"/>
        </w:rPr>
        <w:t>Отчёт о выполненных мероприятиях по реализации муниципальной программы «Развитие малого и среднего предпринимательства на территории Новороговского сельского поселения» за 2019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7"/>
        <w:gridCol w:w="1842"/>
        <w:gridCol w:w="1984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ём финансирования,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  <w:p>
            <w:pPr>
              <w:pStyle w:val="Normal"/>
              <w:ind w:left="709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нформационное и консультационное обеспечение субъектов малого и среднего предпринимательства Новорог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</w:rPr>
              <w:t>Информационное обеспечение субъектов малого и среднего предпринимательства Новороговского сельского поселения путем размещения информации о развитии и государственной поддержке малого и среднего предпринимательства на официальном сайте Администрации Новороговского сельского поселения и информационных щитах Новорог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нансирования    не треб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стигну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субъектов малого и среднего предпринимательства Новороговского сельского поселения по вопросу получения государственной поддержки малого бизнеса в Ростовской области и её вид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роговского 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нансирования         не треб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стигну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субъектам малого и среднего предпринимательства Новороговского сельского поселения в формировании и реализации инвестиционных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я Новорогов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нансирования         не треб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стигну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субъектам малого и среднего предпринимательства Новороговского сельского поселения в электронной отправке налоговой и пенсионной отчё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я Новорогов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        не треб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стигну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5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</w:rPr>
              <w:t>Создание и ведение Реестра муниципального имущества для сдачи в аренду среднему и малому предприниматель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я Новорогов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        не треб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стигну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етодическое обеспечение субъектов малого и среднего 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проведение семинаров и иных мероприятий, связанных с развитием и поддержкой малого бизнес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роговского  сельского поселения совместно с Администрацией Егорлык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нансирования         не треб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стигну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и проведения деловых встреч, "круглых столов" и семинаров по проблемам развития малого и среднего 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роговского сельского поселения совместно с Администрацией Егорлык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нансирования         не требу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стигну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3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субъектам малого и среднего предпринимательства сельского поселения в подготовке, переподготовке и повышении квалификации кадров рабочих специаль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Администрация  Новороговского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местно с Администрацией Егорлык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        не треб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стигну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ормирование положительного имиджа  субъектов  малого и среднего 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участию субъектов малого и среднего предпринимательства Новороговского сельского поселения в районных, областных и других выставках и ярмарк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Администрация  Новороговского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местно с Администрацией Егорлык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нансирования         не треб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стигну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 совместно с печатным изд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        не треб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стигну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беспечение благоприятных условий развития субъектов малого и среднего 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деятельности субъектов малого 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 Новорог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о с Администрацией </w:t>
            </w:r>
            <w:r>
              <w:rPr>
                <w:rFonts w:eastAsia="Calibri"/>
                <w:sz w:val="24"/>
                <w:szCs w:val="24"/>
              </w:rPr>
              <w:t>Егорлык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        не треб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стигну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сайте Новороговского сельского поселения информации о деятельности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го и среднего бизнеса Новорог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рог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        не треб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стигнуто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" w:name="_PictureBullets"/>
      <w:bookmarkStart w:id="2" w:name="Par1596"/>
      <w:bookmarkStart w:id="3" w:name="_PictureBullets"/>
      <w:bookmarkStart w:id="4" w:name="Par1596"/>
      <w:bookmarkEnd w:id="3"/>
      <w:bookmarkEnd w:id="4"/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37:00Z</dcterms:created>
  <dc:creator>Людмила</dc:creator>
  <dc:description/>
  <cp:keywords/>
  <dc:language>en-US</dc:language>
  <cp:lastModifiedBy>Оксана</cp:lastModifiedBy>
  <cp:lastPrinted>2019-06-28T12:05:00Z</cp:lastPrinted>
  <dcterms:modified xsi:type="dcterms:W3CDTF">2020-05-27T12:07:00Z</dcterms:modified>
  <cp:revision>4</cp:revision>
  <dc:subject/>
  <dc:title> </dc:title>
</cp:coreProperties>
</file>