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показатели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Новороговского сельского поселения Егорлы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0"/>
        <w:gridCol w:w="1080"/>
        <w:gridCol w:w="1584"/>
        <w:gridCol w:w="1560"/>
        <w:gridCol w:w="1701"/>
        <w:gridCol w:w="1701"/>
        <w:gridCol w:w="1417"/>
        <w:gridCol w:w="1843"/>
      </w:tblGrid>
      <w:tr>
        <w:trPr>
          <w:trHeight w:val="8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ноз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мышленной продукции в оптовых ценах предприятий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по полному кругу предприятий</w:t>
            </w:r>
          </w:p>
          <w:p>
            <w:pPr>
              <w:pStyle w:val="Normal"/>
              <w:rPr/>
            </w:pPr>
            <w:r>
              <w:rPr/>
              <w:t xml:space="preserve">( в действующих цена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дукции – все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чистом ве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бунк. в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(реализовано на убой) </w:t>
            </w:r>
          </w:p>
          <w:p>
            <w:pPr>
              <w:pStyle w:val="Normal"/>
              <w:rPr/>
            </w:pPr>
            <w:r>
              <w:rPr/>
              <w:t>скота и птицы в живом ве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м продукции сельского хозяйства в хозяйствах всех категор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40,3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лое предприним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исленность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малыми предприятиями продукции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 (в основной капитал) за счет всех источников финансирова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мп к предыдуще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онд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5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требительски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Оборот розничной торговли (во всех каналах ре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платных услуг населению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u w:val="single"/>
              </w:rPr>
              <w:t>Финансовые показател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- саль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3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3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3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58:00Z</dcterms:created>
  <dc:creator>Татьяна</dc:creator>
  <dc:description/>
  <cp:keywords/>
  <dc:language>en-US</dc:language>
  <cp:lastModifiedBy>бгсп</cp:lastModifiedBy>
  <cp:lastPrinted>2020-11-18T10:43:00Z</cp:lastPrinted>
  <dcterms:modified xsi:type="dcterms:W3CDTF">2022-12-01T11:15:00Z</dcterms:modified>
  <cp:revision>229</cp:revision>
  <dc:subject/>
  <dc:title>Основные показатели </dc:title>
</cp:coreProperties>
</file>